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smallCaps/>
        </w:rPr>
        <w:t>Perfil Cargo Psicólogo Infantil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urricular:</w:t>
      </w:r>
    </w:p>
    <w:p>
      <w:pPr>
        <w:pStyle w:val="Normal"/>
        <w:rPr>
          <w:smallCaps/>
        </w:rPr>
      </w:pPr>
      <w:r>
        <w:rPr>
          <w:smallCaps/>
        </w:rPr>
        <w:t>Deseab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ia en Salud Mental y Trabajo Comuni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ia en trabajo comunitario (escuela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eriencia de trabajo intersectoria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ia en trabajo interdisciplinario con enfoque psicosocial en intervención infanto-juvenil (trastornos hipercinéticos, abuso sexual y maltrato infantil, violencia escolar, consumo problemático de drogas, etc.) y en diversos niveles de acción en Salud Mental (promoción, prevención, atención, rehabilitación,  reinserció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ia en abordaje clínico interdisciplin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ia (laboral, investigación, formativa, voluntariado) en prevención en salud men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ítulos, postgrados en temáticas de Salud Mental, psicología social comunitaria.</w:t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ctitu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mpatía, capacidad de autocrítica, escucha activa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activa, Innovadora, Flexibilida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rso coheren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posición a trabajar en equipo y en terre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6:00Z</dcterms:created>
  <dc:creator>pc</dc:creator>
  <dc:description/>
  <cp:keywords/>
  <dc:language>en-US</dc:language>
  <cp:lastModifiedBy>Salud Mental</cp:lastModifiedBy>
  <dcterms:modified xsi:type="dcterms:W3CDTF">2008-10-17T13:26:00Z</dcterms:modified>
  <cp:revision>2</cp:revision>
  <dc:subject/>
  <dc:title>PERFIL CARGO PSICÓLOGO(A) APS</dc:title>
</cp:coreProperties>
</file>