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VICARIA DE LA PASTORAL SOCIAL Y DE LOS TRABAJADO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oncurso de provisión de cargo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NOMBRE DEL CARGO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es-ES_tradnl"/>
        </w:rPr>
      </w:pPr>
      <w:r>
        <w:rPr>
          <w:rFonts w:cs="Arial Narrow" w:ascii="Arial Narrow" w:hAnsi="Arial Narrow"/>
          <w:b w:val="false"/>
          <w:sz w:val="22"/>
          <w:szCs w:val="22"/>
          <w:lang w:val="es-ES_tradnl"/>
        </w:rPr>
        <w:t xml:space="preserve">Encargado/a apoyo psicosocial para Programa de </w:t>
      </w:r>
      <w:r>
        <w:rPr>
          <w:rFonts w:cs="Arial Narrow" w:ascii="Arial Narrow" w:hAnsi="Arial Narrow"/>
          <w:b w:val="false"/>
          <w:sz w:val="22"/>
          <w:szCs w:val="22"/>
        </w:rPr>
        <w:t xml:space="preserve">autogestión local para el mejoramiento sociohabitacional en campamentos y barrios vulnerables </w:t>
      </w:r>
      <w:r>
        <w:rPr>
          <w:rFonts w:cs="Arial Narrow" w:ascii="Arial Narrow" w:hAnsi="Arial Narrow"/>
          <w:b w:val="false"/>
          <w:sz w:val="22"/>
          <w:szCs w:val="22"/>
          <w:lang w:val="es-ES_tradnl"/>
        </w:rPr>
        <w:t>a nivel arquidiócesano. (20 horas servicio honorario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lang w:val="es-ES_tradnl"/>
        </w:rPr>
        <w:t>VACANTES: 2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OBJETIVO PRINCIPAL DEL CARG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Encargado/a  de coordinar e implementar línea de apoyo psicosocial en el Programa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autogestión local para el mejoramiento sociohabitacional en campamentos y barrios vulnerables </w:t>
      </w:r>
      <w:r>
        <w:rPr>
          <w:rFonts w:cs="Arial" w:ascii="Arial Narrow" w:hAnsi="Arial Narrow"/>
          <w:sz w:val="22"/>
          <w:szCs w:val="22"/>
          <w:lang w:val="es-ES_tradnl"/>
        </w:rPr>
        <w:t>que se ejecuta en cuatro zonas de la Arquidiócesis de Santiago. El psicólogo(a), deberá apoyar dos zon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REQUISITOS DEL CARG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ompromiso y experiencia de vida cristian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Sensibilidad con los problemas sociales en particular los relacionados con la realidad de pobladores de campamentos y asentamientos precari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Experiencia de trabajo comunitario y trabajo de terren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onocimiento de la dinámica de la Pastoral Social de la Iglesia de Santia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apacidad para trabajar en equipo y  proactivida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Habilidad para establecer relaciones interpersonales fluidas y capacidad de escuch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apacidad de adaptación y tolerancia a la frustr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>Creatividad, innovación y disposición a aprender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Experiencia con enfoque comunitario, orientación y derivación de casos a redes de apoy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Conocimiento y experiencia en gestión de programas y proyect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Manejo a nivel usuario de Internet, MS Office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REQUISITOS EDUCACIONALE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Profesional universitario del área de las ciencias sociales, de preferencia Psicólogo(a) con experiencia en proyectos de intervención comunitaria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EXPERIENCIA LABORAL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3 años de experiencia en su ámbito profesional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s-ES_tradnl"/>
        </w:rPr>
        <w:t>REMUNERACION LIQUIDA: $ 200.000 (doscientos mil pesos).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PROCESO DE POSTULACION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Comienza el proceso el día Miércoles 15 de Octubre y se recibirán antecedentes hasta el día Lunes 20 de Octubre, 2008 a las 10.00 hrs. Los antecedentes a entregar deberán ser: currículum vitae actualizado con  y fotocopia de títulos de estudios. Los antecedentes deben dirigirse a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lang w:val="es-ES_tradnl"/>
          </w:rPr>
          <w:t>vpt@iglesia.cl</w:t>
        </w:r>
      </w:hyperlink>
      <w:r>
        <w:rPr>
          <w:rFonts w:cs="Arial" w:ascii="Arial Narrow" w:hAnsi="Arial Narrow"/>
          <w:sz w:val="22"/>
          <w:szCs w:val="22"/>
          <w:lang w:val="es-ES_tradnl"/>
        </w:rPr>
        <w:t xml:space="preserve">, barriosycampamentos@gmail.com. Todos los documentos deben mandarse en un solo archivo, o presentarlos personalmente este lunes 20 a las hasta las 12:00 hrs; en dependencias de la Vicaria de la Pastoral Social, Catedral 1063, 5’ Piso, los currículo seleccionados serán llamados a entrevista grupal el mismo día Lunes a las 14:00hrs. </w:t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814" w:footer="473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yriad Web Pro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514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5647" r="-4" b="328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640</wp:posOffset>
              </wp:positionH>
              <wp:positionV relativeFrom="paragraph">
                <wp:posOffset>-508635</wp:posOffset>
              </wp:positionV>
              <wp:extent cx="800100" cy="753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53120"/>
                        <a:chOff x="0" y="0"/>
                        <a:chExt cx="800280" cy="75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0280" cy="75312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24520"/>
                          <a:ext cx="800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Myriad Web Pro Condensed" w:hAnsi="Myriad Web Pro Condensed" w:eastAsia="Myriad Web Pro Condensed" w:cs="Myriad Web Pro Condensed"/>
                                <w:lang w:bidi="hi-IN"/>
                              </w:rPr>
                              <w:t>SOLIDARIDAD HOY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pt;margin-top:-40.05pt;width:63pt;height:59.3pt" coordorigin="7464,-801" coordsize="1260,1186">
              <v:rect id="shape_0" stroked="t" o:allowincell="f" style="position:absolute;left:7464;top:-801;width:1259;height:1185;mso-wrap-style:none;v-text-anchor:middle">
                <v:imagedata r:id="rId2" o:detectmouseclick="t"/>
                <v:stroke color="#f00000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7464;top:25;width:1259;height:179;mso-wrap-style:none;v-text-anchor:middle" type="_x0000_t136">
                <v:path textpathok="t"/>
                <v:textpath on="t" fitshape="t" string="SOLIDARIDAD HOY" style="font-family:&quot;Myriad Web Pro Condensed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80" w:right="378" w:hanging="0"/>
      <w:jc w:val="both"/>
      <w:outlineLvl w:val="0"/>
    </w:pPr>
    <w:rPr>
      <w:rFonts w:ascii="Tahoma" w:hAnsi="Tahoma" w:cs="Tahoma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 Unicode MS" w:cs="Arial"/>
      <w:b/>
      <w:bCs/>
      <w:lang w:val="es-ES" w:bidi="he-IL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loque">
    <w:name w:val="Texto de bloque"/>
    <w:basedOn w:val="Normal"/>
    <w:qFormat/>
    <w:pPr>
      <w:autoSpaceDE w:val="false"/>
      <w:ind w:left="180" w:right="378" w:hanging="0"/>
      <w:jc w:val="both"/>
    </w:pPr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lang w:val="es-ES"/>
    </w:rPr>
  </w:style>
  <w:style w:type="paragraph" w:styleId="C19">
    <w:name w:val="c19"/>
    <w:basedOn w:val="Normal"/>
    <w:qFormat/>
    <w:pPr>
      <w:widowControl w:val="false"/>
      <w:autoSpaceDE w:val="false"/>
      <w:spacing w:lineRule="atLeast" w:line="240"/>
      <w:jc w:val="center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t@iglesi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59:00Z</dcterms:created>
  <dc:creator>Fabiola Aburto</dc:creator>
  <dc:description/>
  <cp:keywords/>
  <dc:language>en-US</dc:language>
  <cp:lastModifiedBy>Personal</cp:lastModifiedBy>
  <cp:lastPrinted>2007-07-09T16:59:00Z</cp:lastPrinted>
  <dcterms:modified xsi:type="dcterms:W3CDTF">2008-10-18T03:59:00Z</dcterms:modified>
  <cp:revision>2</cp:revision>
  <dc:subject/>
  <dc:title>Santiago, 8 de mayo de 2006</dc:title>
</cp:coreProperties>
</file>