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argo: Analista de Remunera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portante Cliente requiere contratar para la Gerencia de Recursos Humanos a profesional para el cargo Analista de Remuneracio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ncipales Funcion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lizar el pago de comisiones para Ejecutivos de Venta y otros cargos con renta variable </w:t>
      </w:r>
    </w:p>
    <w:p>
      <w:pPr>
        <w:pStyle w:val="Normal"/>
        <w:numPr>
          <w:ilvl w:val="0"/>
          <w:numId w:val="1"/>
        </w:numPr>
        <w:rPr/>
      </w:pPr>
      <w:r>
        <w:rPr/>
        <w:t>Atender los requerimientos de los Agentes de sucursal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nerar informes de gestió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 requie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ación en el área de RR.HH (Técnico o Ingeniero en Ejecución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eriencia de al menos 1 año en el pago de renta variabl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cel Avanzado con total Manejo de Planillas, Formulas, Tablas Dinámicas, etc. (REQUISITO EXCLUYENTE) 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Se ofre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enta de mercado y posibilidad de hacer carrera en el área de compensacio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gunta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¿Cual es su carrera de estudio superior?</w:t>
      </w:r>
    </w:p>
    <w:p>
      <w:pPr>
        <w:pStyle w:val="Normal"/>
        <w:jc w:val="both"/>
        <w:rPr/>
      </w:pPr>
      <w:r>
        <w:rPr/>
        <w:t>¿Ha trabajado en RR.HH? ¿Que área?</w:t>
      </w:r>
    </w:p>
    <w:p>
      <w:pPr>
        <w:pStyle w:val="Normal"/>
        <w:jc w:val="both"/>
        <w:rPr/>
      </w:pPr>
      <w:r>
        <w:rPr/>
        <w:t>Indique su experiencia en pago de remuneraciones</w:t>
      </w:r>
    </w:p>
    <w:p>
      <w:pPr>
        <w:pStyle w:val="Normal"/>
        <w:jc w:val="both"/>
        <w:rPr/>
      </w:pPr>
      <w:r>
        <w:rPr/>
        <w:t>Mencione su pretensión de renta liquida</w:t>
      </w:r>
    </w:p>
    <w:p>
      <w:pPr>
        <w:pStyle w:val="Normal"/>
        <w:jc w:val="both"/>
        <w:rPr/>
      </w:pPr>
      <w:r>
        <w:rPr/>
        <w:t>¿Trabaja actualmente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7:07:00Z</dcterms:created>
  <dc:creator>pamela inostroza</dc:creator>
  <dc:description/>
  <cp:keywords/>
  <dc:language>en-US</dc:language>
  <cp:lastModifiedBy>fsilva</cp:lastModifiedBy>
  <cp:lastPrinted>2008-09-26T10:40:00Z</cp:lastPrinted>
  <dcterms:modified xsi:type="dcterms:W3CDTF">2008-09-26T21:26:00Z</dcterms:modified>
  <cp:revision>3</cp:revision>
  <dc:subject/>
  <dc:title>Analista de Remuneraciones</dc:title>
</cp:coreProperties>
</file>