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82550</wp:posOffset>
                </wp:positionV>
                <wp:extent cx="2743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>GOBIERN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MINISTERIO DE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Servicio de Salud Metropolitano Sur Or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6858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6.5pt;width:216pt;height:45pt" coordorigin="2187,130" coordsize="43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13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MX" w:bidi="ar-SA"/>
                          </w:rPr>
                          <w:t>GOBIERNO DE CH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MINISTERIO DE SAL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Servicio de Salud Metropolitano Sur Or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7;top:145;width:1079;height:8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-37465</wp:posOffset>
                </wp:positionV>
                <wp:extent cx="2966085" cy="415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5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Hospital San Jose de Maipo llama a concurso para Unidad de Rehabilitación: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sicólog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equiere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Profesional Psicólogo (a) Titulado (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Conocimiento en Modelos de Trabajo Multidisciplinario y Transdiscipli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Conocimientos en Neuro-Rehabilitación  y en Patologías Traumáticas/Neurológicas (TEC, Lesión Medular, AC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Experiencia en pasantia en unidad de rehabili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 ofre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22 Horas semanales a Honorar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>RECEPCIÓN DE ANTECEDENTES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>personalhsjm@gmail.com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Hasta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22/08/08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,  indicando cargo al que postula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</w:rPr>
                              <w:t>pretensión de rent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. Postula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ebe efectuarse según Formato de CV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disponible e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6"/>
                                  <w:szCs w:val="16"/>
                                </w:rPr>
                                <w:t>www.ssmso.c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(ofertas de empleo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L DIRECTO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55pt;height:327.4pt;mso-wrap-distance-left:9.05pt;mso-wrap-distance-right:9.05pt;mso-wrap-distance-top:0pt;mso-wrap-distance-bottom:0pt;margin-top:-2.95pt;mso-position-vertical-relative:text;margin-left:99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Hospital San Jose de Maipo llama a concurso para Unidad de Rehabilitación: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Psicólogo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requiere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Profesional Psicólogo (a) Titulado (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Conocimiento en Modelos de Trabajo Multidisciplinario y Transdisciplin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Conocimientos en Neuro-Rehabilitación  y en Patologías Traumáticas/Neurológicas (TEC, Lesión Medular, AC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Experiencia en pasantia en unidad de rehabilitació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Se ofrec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22 Horas semanales a Honorari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 w:val="false"/>
                          <w:sz w:val="16"/>
                          <w:szCs w:val="16"/>
                        </w:rPr>
                        <w:t>RECEPCIÓN DE ANTECEDENTES: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al correo </w:t>
                      </w:r>
                      <w:r>
                        <w:rPr>
                          <w:rFonts w:cs="Arial" w:ascii="Verdana" w:hAnsi="Verdana"/>
                          <w:b/>
                          <w:bCs w:val="false"/>
                          <w:sz w:val="16"/>
                          <w:szCs w:val="16"/>
                        </w:rPr>
                        <w:t>personalhsjm@gmail.com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Hasta el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22/08/08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,  indicando cargo al que postula y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</w:rPr>
                        <w:t>pretensión de rent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. Postulació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ebe efectuarse según Formato de CV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disponible en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sz w:val="16"/>
                            <w:szCs w:val="16"/>
                          </w:rPr>
                          <w:t>www.ssmso.cl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(ofertas de empleo)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right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right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center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center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  <w:lang w:val="es-MX"/>
        </w:rPr>
        <w:tab/>
        <w:tab/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4"/>
          <w:lang w:val="es-MX"/>
        </w:rPr>
      </w:pPr>
      <w:r>
        <w:rPr>
          <w:rFonts w:cs="Arial" w:ascii="Arial" w:hAnsi="Arial"/>
          <w:b/>
          <w:bCs w:val="false"/>
          <w:sz w:val="24"/>
          <w:lang w:val="es-MX"/>
        </w:rPr>
      </w:r>
    </w:p>
    <w:p>
      <w:pPr>
        <w:pStyle w:val="TextBody"/>
        <w:rPr>
          <w:rFonts w:ascii="Arial" w:hAnsi="Arial" w:cs="Arial"/>
          <w:bCs w:val="false"/>
          <w:sz w:val="24"/>
          <w:lang w:val="es-MX"/>
        </w:rPr>
      </w:pPr>
      <w:r>
        <w:rPr>
          <w:rFonts w:cs="Arial" w:ascii="Arial" w:hAnsi="Arial"/>
          <w:bCs w:val="false"/>
          <w:sz w:val="24"/>
          <w:lang w:val="es-MX"/>
        </w:rPr>
      </w:r>
    </w:p>
    <w:p>
      <w:pPr>
        <w:pStyle w:val="TextBody"/>
        <w:rPr>
          <w:rFonts w:ascii="Arial" w:hAnsi="Arial" w:cs="Arial"/>
          <w:bCs w:val="false"/>
          <w:sz w:val="24"/>
          <w:lang w:val="es-MX"/>
        </w:rPr>
      </w:pPr>
      <w:r>
        <w:rPr>
          <w:rFonts w:cs="Arial" w:ascii="Arial" w:hAnsi="Arial"/>
          <w:bCs w:val="false"/>
          <w:sz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Times New Roman" w:hAnsi="CG Omega;Times New Roman" w:cs="CG Omega;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  <w:tab w:val="left" w:pos="4320" w:leader="none"/>
      </w:tabs>
      <w:overflowPunct w:val="false"/>
      <w:autoSpaceDE w:val="false"/>
      <w:ind w:left="4320" w:hanging="4320"/>
      <w:jc w:val="both"/>
      <w:textAlignment w:val="baseline"/>
    </w:pPr>
    <w:rPr>
      <w:rFonts w:ascii="CG Omega;Times New Roman" w:hAnsi="CG Omega;Times New Roman" w:cs="CG Omega;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smso.cl/" TargetMode="External"/><Relationship Id="rId5" Type="http://schemas.openxmlformats.org/officeDocument/2006/relationships/hyperlink" Target="http://www.ssmso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26:00Z</dcterms:created>
  <dc:creator>framirez</dc:creator>
  <dc:description/>
  <dc:language>en-US</dc:language>
  <cp:lastModifiedBy>jpizarro</cp:lastModifiedBy>
  <dcterms:modified xsi:type="dcterms:W3CDTF">2008-07-31T00:26:00Z</dcterms:modified>
  <cp:revision>2</cp:revision>
  <dc:subject/>
  <dc:title/>
</cp:coreProperties>
</file>