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s-CL"/>
        </w:rPr>
      </w:pPr>
      <w:r>
        <w:rPr>
          <w:rFonts w:cs="Tahoma" w:ascii="Tahoma" w:hAnsi="Tahoma"/>
          <w:b/>
          <w:lang w:val="es-CL"/>
        </w:rPr>
        <w:t>CONCURSO PÚBLICO</w:t>
      </w:r>
    </w:p>
    <w:p>
      <w:pPr>
        <w:pStyle w:val="Normal"/>
        <w:jc w:val="center"/>
        <w:rPr>
          <w:rFonts w:ascii="Tahoma" w:hAnsi="Tahoma" w:cs="Tahoma"/>
          <w:b/>
          <w:b/>
          <w:lang w:val="es-CL"/>
        </w:rPr>
      </w:pPr>
      <w:r>
        <w:rPr>
          <w:rFonts w:cs="Tahoma" w:ascii="Tahoma" w:hAnsi="Tahoma"/>
          <w:b/>
          <w:lang w:val="es-CL"/>
        </w:rPr>
        <w:t>BASES PARA PROVISIÓN  DE CARGO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lang w:val="es-CL"/>
        </w:rPr>
        <w:t xml:space="preserve">Proyecto </w:t>
      </w:r>
      <w:r>
        <w:rPr>
          <w:rFonts w:cs="Tahoma" w:ascii="Tahoma" w:hAnsi="Tahoma"/>
          <w:b/>
          <w:sz w:val="22"/>
          <w:szCs w:val="22"/>
        </w:rPr>
        <w:t xml:space="preserve">Oficina de Orientación para la Seguridad Pública y Prevención de la Violencia y Conflictos Vecinales de Coyhaiqu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L"/>
        </w:rPr>
      </w:pPr>
      <w:r>
        <w:rPr>
          <w:rFonts w:cs="Tahoma" w:ascii="Tahoma" w:hAnsi="Tahoma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CL"/>
        </w:rPr>
        <w:t>En virtud al convenio para la ejecución del Programa de Seguridad Ciudadana, suscrita con el ministerio del Interior, la I. Municipalidad de Coyhaique requiere contratar a un abogado, dos (a) profesionales universitario del área de las Ciencias Sociales, educación y/o profesiones afines, y un apoyo administrativo, para conformar equipo profesional para apertura de Oficina de Orientación para la Seguridad Pública y Prevención de la Violencia y Conflictos Vecinal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 xml:space="preserve">Deberán tener conocimientos básicos en gestión, planificación, evaluación de proyectos, experiencia a nivel de trabajo comunitario, conocimiento acreditado y experiencia practica en Resolución de Conflicto y/o Mediación Vecinal.  Deseable conocimientos en seguridad ciudadana, relativos a la prevención social y situacional del delit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15"/>
        <w:gridCol w:w="1879"/>
        <w:gridCol w:w="187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L"/>
              </w:rPr>
              <w:t>Profesi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L"/>
              </w:rPr>
              <w:t>Hor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L"/>
              </w:rPr>
              <w:t>Sueldo Bruto Honorari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L"/>
              </w:rPr>
              <w:t>Tiempo de Contrat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01 Profesional de las Cs. Sociales y Coordinador Técnico del Proyecto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44 hor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70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10 mese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01 Abogad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22 hor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65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10 mese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01 Apoyo Administrativ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Deberá contar con conocimiento en Red Jurídica. De preferencia Técnico Jurídico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44 hor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35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10 mese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01 Profesional de las Cs. Sociales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44 hor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650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10 mes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 xml:space="preserve">Entrega de Antecedentes: Hasta el 31 de Junio, de 9:00 a 13:00 hrs. Los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CL"/>
        </w:rPr>
        <w:t>Antecedentes deberán ser remitidos a la Oficina de Partes del municipio, Francisco Bilbao 357 (entregar por mano o correo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L"/>
        </w:rPr>
      </w:pPr>
      <w:r>
        <w:rPr>
          <w:rFonts w:cs="Tahoma" w:ascii="Tahoma" w:hAnsi="Tahoma"/>
          <w:b/>
          <w:sz w:val="22"/>
          <w:szCs w:val="22"/>
          <w:lang w:val="es-CL"/>
        </w:rPr>
        <w:t>REQUISITOS PARA LA POSTULAC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L"/>
        </w:rPr>
      </w:pPr>
      <w:r>
        <w:rPr>
          <w:rFonts w:cs="Tahoma" w:ascii="Tahoma" w:hAnsi="Tahoma"/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>Curriculum Vita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>Certificado o fotocopia autorizada ante Notario del título profesional o grado académic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>Fotocopia simple de certificados que acrediten formación adicional (doctorados, magíster, diplomado, Post- Títulos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>Certificados de Antecedent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>Fotocopia autorizada ante Notario Publico de Cédula Nacional de Identidad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>Certificado de la Dirección General de movilización Nacional que acredite situación militar al día (sólo hombres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>Declaración jurada ante notario público de: no haber cesado en cargo público como consecuencia de haber tenido una calificación deficiente para el desempeño requerido; no estar condenado  ni procesado por crimen o simple delit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</w:r>
    </w:p>
    <w:p>
      <w:pPr>
        <w:pStyle w:val="Normal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47:00Z</dcterms:created>
  <dc:creator>ANGELO</dc:creator>
  <dc:description/>
  <cp:keywords/>
  <dc:language>en-US</dc:language>
  <cp:lastModifiedBy>ANGELO</cp:lastModifiedBy>
  <dcterms:modified xsi:type="dcterms:W3CDTF">2008-06-23T16:50:00Z</dcterms:modified>
  <cp:revision>5</cp:revision>
  <dc:subject/>
  <dc:title>CONCURSO PÚBLICO</dc:title>
</cp:coreProperties>
</file>