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264160</wp:posOffset>
                </wp:positionV>
                <wp:extent cx="5499100" cy="222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224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FUNDACION MI CASA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NSTITUCIÓN COLABORADORA DEL SERVICIO NACIONAL DE MENORES Y ORGANISMO ACREDITADO PARA EJECUTAR PROGRAMAS DE ADOPCIÓN, REQUIERE SELECCIONAR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SICÓLOGOS/AS, ASISTENTES SOCIALES Y ABOGADOS/A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PARA DESEMPEÑARSE EN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PROGRAMAS DE ADOPCIÓ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EN LAS REGIO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IV, V, VI, VII, VIII, IX, X Y METROPOLITAN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75.15pt;mso-wrap-distance-left:9.05pt;mso-wrap-distance-right:9.05pt;mso-wrap-distance-top:0pt;mso-wrap-distance-bottom:0pt;margin-top:20.8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FUNDACION MI CASA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NSTITUCIÓN COLABORADORA DEL SERVICIO NACIONAL DE MENORES Y ORGANISMO ACREDITADO PARA EJECUTAR PROGRAMAS DE ADOPCIÓN, REQUIERE SELECCIONAR A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SICÓLOGOS/AS, ASISTENTES SOCIALES Y ABOGADOS/A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PARA DESEMPEÑARSE EN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PROGRAMAS DE ADOPCIÓ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EN LAS REGIONE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IV, V, VI, VII, VIII, IX, X Y METROPOLITANA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ECEDENTES GENERAL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GENERAL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El decreto Nº 944 del Ministerio de Justicia, que establece el reglamento de la ley de adopción Nº 19.620 define el programa de adopción como “el conjunto de actividades tendientes a procurar al menor una familia responsable, las que serán realizadas por Servicio Nacional de Menores y los organismos acreditados ante éste a través de profesionales expertos y habilitados en esta área y deberán comprender, a lo menos, las sig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yo y orientación a la familia de origen del menor;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pción y cuidado del menor;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Evaluación técnica de los solicitantes desde el punto de vista físico, mental, psicológico y moral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ción de la idoneidad de los postulantes, para los efectos de dar cumplimiento a lo previsto en el artículo 23 Nº 3 de la ley;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paración de los postulantes como padres adoptivos;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uesta de los postulantes al Tribunal competente  y gestiones vinculadas al encuentro de aquellos que hayan sido seleccionados por éste como alternativa de familia con el niño de quien se trate;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Seguimiento del caso y asesoría a la familia adoptiva cuando lo requiera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esoría y apoyo al adoptado que desee conocer antecedentes de su familia de origen, de conformidad con lo dispuesto en el artículo 3 del presente Reglamen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>Cualquiera otra actividad relacionada con los, objetivos del organismo que  desarrolle el aludido programa, previa autorización de la entidad acreditado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S, PERFILES Y FUN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GO: DIRECTOR/A</w:t>
      </w:r>
    </w:p>
    <w:p>
      <w:pPr>
        <w:pStyle w:val="Normal"/>
        <w:tabs>
          <w:tab w:val="clear" w:pos="708"/>
          <w:tab w:val="left" w:pos="0" w:leader="none"/>
        </w:tabs>
        <w:ind w:right="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i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ional  de  las  ciencias  sociales, de preferencia abogado/a, psicólogo/a y asistente soci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dos/as  en  universidades  públicas  o  privadas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 formación  y/o  experiencia  en  materia de adopción,  o  en  el  ámbito  familiar  y  de  infancia vulnerad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formación comprobable en áreas de gestión moderna de organizacion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on experiencia</w:t>
        <w:tab/>
        <w:t>en ejecución de proyectos sociales, planificación, organización y administració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capacidad de liderazgo y de trabajo en equip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 probada idoneidad y con un alto compromiso ético que garantice un trato digno y respetuoso a las personas involucradas como también la oportunidad y diligencia en las acciones que le corresponda desarrol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uncione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exact" w:line="254"/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 general  del  Programa  de  Adopción  de  acuerdo  a  condiciones técnicas, presupuestarias, legales y administrativas existent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exact" w:line="254"/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ción del funcionamiento interno del programa de acuerdo a las orientaciones técnicas  y  administrativas  establecidas  por  el  SENAME,  así  como  por  la  propia institución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exact" w:line="254"/>
        <w:ind w:left="720" w:right="44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70280</wp:posOffset>
                </wp:positionH>
                <wp:positionV relativeFrom="paragraph">
                  <wp:posOffset>332105</wp:posOffset>
                </wp:positionV>
                <wp:extent cx="635" cy="170180"/>
                <wp:effectExtent l="571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8">
                              <a:moveTo>
                                <a:pt x="0" y="0"/>
                              </a:moveTo>
                              <a:lnTo>
                                <a:pt x="0" y="26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7e" stroked="t" o:allowincell="f" style="position:absolute;margin-left:76.4pt;margin-top:26.15pt;width:0pt;height:13.3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Coordinar  la  planificación,  ejecución  y  evaluación  de  los  estados  de  avance  que presenta el Programa de Adopción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exact" w:line="254"/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sentación   del   programa   ante   SENAME,   los Tribunales   de   Familia, las instituciones  de  la  red  SENAME, así  como  ante  otras  instituciones  y  sectores relacionados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exact" w:line="254"/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 directo de las cuentas y documentos bancarios del proyect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exact" w:line="254"/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ción y supervisión del cumplimiento de los requerimientos administrativos de la  totalidad  de  las  personas  que  se  desempeñan  en  el  proyecto  (contrataciones, cumplimiento   de   horarios   de   trabajo,   cancelación   de   sueldos   y   cotizaciones previsionales, entre otras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exact" w:line="254"/>
        <w:ind w:left="720" w:right="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anual del proyecto, en todas sus dimension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GO: ASISTENTE SOCIAL</w:t>
      </w:r>
    </w:p>
    <w:p>
      <w:pPr>
        <w:pStyle w:val="Normal"/>
        <w:widowControl w:val="false"/>
        <w:autoSpaceDE w:val="false"/>
        <w:ind w:right="-1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exact" w:line="252"/>
        <w:ind w:right="-1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i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ional Asistente Social o Trabajador/a Socia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do/a  en  universidades  públicas  o  privadas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 formación  y/o  experiencia  en  materia de adopción de al menos 3 años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formación  y/o  experiencia  o  en  el  ámbito  familiar  y  de  infancia vulnerada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Con experiencia en</w:t>
        <w:tab/>
        <w:t>ejecución de proyectos sociales, planificación, organización y administració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capacidad de liderazgo y de trabajo en equip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 probada idoneidad y con un alto compromiso ético que garantice un trato digno y respetuoso a las personas involucradas como también la oportunidad y diligencia en las acciones que le corresponda desarrol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ón directa a cada uno de los usuarios del Programa de Adopció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ción</w:t>
        <w:tab/>
        <w:t>especializada de acuerdo</w:t>
        <w:tab/>
        <w:t>a los objetivos que persigue cada Subprograma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ualización permanente de los sistemas de registro de cada  Subprograma en su dimensión técnica, así como en el sistema  informático  del  Servicio  Senainfo y  Base Adopte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ón con servicios especializados de atención en aquellos   casos que requieren de tratamientos complementarios a los realizados por el Proyect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uniones técnicas internas orientadas al análisis de la información   pertinente respecto a cada caso atendido y su evolució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reuniones técnicas con las Unidades de Adopción Regionales y los equipos profesionales de los establecimientos y programas residencial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eo de los procesos de seguimiento de los egresos y derivaci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GO: PSICÓLOGO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i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ional Psicólogo/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do/a  en  universidades  públicas  o  privad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 formación  y/o  experiencia  en  materia de adopción de al menos 3 año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formación  y/o  experiencia  o  en  el  ámbito  familiar  y  de  infancia vulnerada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xperiencia de al menos dos años en intervención clínic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 experiencia en ejecución de proyectos sociales, planificación, organización y administr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capacidad de liderazgo y de trabajo en equip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 probada idoneidad y con un alto compromiso ético que garantice un trato digno y respetuoso a las personas involucradas como también la oportunidad y diligencia en las acciones que le corresponda desarrol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ón directa a cada uno de los usuarios del Programa de Adopció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</w:rPr>
        <w:t>Intervención</w:t>
        <w:tab/>
        <w:t>especializada de acuerdo</w:t>
        <w:tab/>
        <w:t>a los objetivos que persigue cada Subprogram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</w:rPr>
        <w:t>Actualización permanente de los sistemas  de  registro  de  cada  Subprograma  en  su dimensión  técnica,  así  como  en  el  sistema  informático  del  Servicio  Senainfo y  Base Adopte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</w:rPr>
        <w:t>Coordinación con servicios especializados de atención en aquellos   casos que requieren de tratamientos complementarios a los realizados por el Proyect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uniones   técnicas  internas   orientadas   al   análisis   de   la   información   pertinente respecto a cada caso atendido y su evolució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reuniones técnicas con las Unidades de Adopción Regionales y los equipos profesionales de los establecimientos y programas residencial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eo de los procesos de seguimiento de los egresos y derivaciones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GO: ABOGADO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i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ional Abogado/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do/a  en  universidades  públicas  o  privada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 formación  y/o  experiencia  en  materia de adopción de al menos 3 año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formación  y/o  experiencia  o  en  el  ámbito  familiar  y  de  infancia vulnerada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xperiencia de al menos dos años en tramitación de causas de adopción en el ámbito judicial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capacidad de liderazgo y de trabajo en equip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 probada idoneidad y con un alto compromiso ético que garantice un trato digno y respetuoso a las personas involucradas como también la oportunidad y diligencia en las acciones que le corresponda desarrol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ón directa a cada uno de los usuarios del Programa de Adopció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rFonts w:cs="Arial" w:ascii="Arial" w:hAnsi="Arial"/>
        </w:rPr>
        <w:t>Intervención</w:t>
        <w:tab/>
        <w:t>especializada de acuerdo</w:t>
        <w:tab/>
        <w:t>a los objetivos que persigue cada Subprogram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ualización  permanente  de  los  sistemas  de  registro  de  cada  Subprograma  en  su dimensión  técnica,  así  como  en  el  sistema  informático  del  Servicio  Senainfo,  Base Adopte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ón   con   servicios   especializados   de   atención   en   aquellos   casos   que requieren de tratamientos complementarios a los realizados por el Proyect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uniones   técnicas  internas   orientadas   al   análisis   de   la   información   pertinente respecto a cada caso atendido y su evolució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reuniones técnicas con las Unidades de Adopción Regionales y los equipos profesionales de los establecimientos y programas residenciale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eo de los procesos de seguimiento de los egresos y deriv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solicita enviar currículum vitae, adjuntando certificados de título y otros de especialización que avalen los antecedentes indicados en el currículum (requisito excluyente) e indicando el/los cargo/s al (a los) cual/es postula al correo electrónico </w:t>
      </w:r>
      <w:hyperlink r:id="rId2">
        <w:r>
          <w:rPr>
            <w:rStyle w:val="InternetLink"/>
            <w:rFonts w:cs="Arial" w:ascii="Arial" w:hAnsi="Arial"/>
          </w:rPr>
          <w:t>concursoadopcion@fundacionmicasa.cl</w:t>
        </w:r>
      </w:hyperlink>
      <w:r>
        <w:rPr>
          <w:rFonts w:cs="Arial" w:ascii="Arial" w:hAnsi="Arial"/>
        </w:rPr>
        <w:t xml:space="preserve">  , o por sobre a calle Tomás Andrews Nº 025, Providencia, Santia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 plazo de postulación vence impostergablemente el día 16 de Julio de 2008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825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114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63163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w w:val="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adopcion@fundacionmicas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53:00Z</dcterms:created>
  <dc:creator>Raul Heck</dc:creator>
  <dc:description/>
  <dc:language>en-US</dc:language>
  <cp:lastModifiedBy>.</cp:lastModifiedBy>
  <cp:lastPrinted>2008-02-21T16:12:00Z</cp:lastPrinted>
  <dcterms:modified xsi:type="dcterms:W3CDTF">2008-07-01T17:34:00Z</dcterms:modified>
  <cp:revision>12</cp:revision>
  <dc:subject/>
  <dc:title>FUNDACION SIN FINES DE LUCRO REQUIERE CONTRATAR:</dc:title>
</cp:coreProperties>
</file>