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lang w:val="en-US" w:eastAsia="en-US"/>
              </w:rPr>
            </w:pPr>
            <w:r>
              <w:rPr>
                <w:rFonts w:cs="Arial Black" w:ascii="Arial Black" w:hAnsi="Arial Black"/>
                <w:b/>
                <w:lang w:val="en-US" w:eastAsia="en-US"/>
              </w:rPr>
              <mc:AlternateContent>
                <mc:Choice Requires="wpg">
                  <w:drawing>
                    <wp:anchor behindDoc="1" distT="0" distB="0" distL="110490" distR="114935" simplePos="0" locked="0" layoutInCell="1" allowOverlap="1" relativeHeight="2">
                      <wp:simplePos x="0" y="0"/>
                      <wp:positionH relativeFrom="column">
                        <wp:posOffset>4572000</wp:posOffset>
                      </wp:positionH>
                      <wp:positionV relativeFrom="paragraph">
                        <wp:posOffset>100330</wp:posOffset>
                      </wp:positionV>
                      <wp:extent cx="828675" cy="120967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8720" cy="1209600"/>
                                <a:chOff x="0" y="0"/>
                                <a:chExt cx="828720" cy="120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7280" y="0"/>
                                  <a:ext cx="796320" cy="945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96320" cy="94536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ccff33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0" name="5 X 5_300 DPI copia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244800" y="93960"/>
                                    <a:ext cx="315720" cy="507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54000" y="661680"/>
                                    <a:ext cx="652680" cy="1886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kern w:val="2"/>
                                          <w:spacing w:val="1"/>
                                          <w:rFonts w:ascii="Century Gothic" w:hAnsi="Century Gothic" w:eastAsia="Century Gothic" w:cs="Century Gothic"/>
                                          <w:lang w:val="en-US" w:bidi="hi-IN"/>
                                        </w:rPr>
                                        <w:t>MUNICIPALIDAD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kern w:val="2"/>
                                          <w:spacing w:val="1"/>
                                          <w:rFonts w:ascii="Century Gothic" w:hAnsi="Century Gothic" w:eastAsia="Century Gothic" w:cs="Century Gothic"/>
                                          <w:lang w:val="en-US" w:bidi="hi-IN"/>
                                        </w:rPr>
                                        <w:t>SAN VICENTE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kern w:val="2"/>
                                          <w:spacing w:val="1"/>
                                          <w:rFonts w:ascii="Century Gothic" w:hAnsi="Century Gothic" w:eastAsia="Century Gothic" w:cs="Century Gothic"/>
                                          <w:lang w:val="en-US" w:bidi="hi-IN"/>
                                        </w:rPr>
                                        <w:t>DE TAGUA TAGUA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90560"/>
                                  <a:ext cx="828720" cy="419040"/>
                                </a:xfrm>
                              </wpg:grpSpPr>
                              <wps:wsp>
                                <wps:cNvSpPr txBox="1"/>
                                <wps:spPr>
                                  <a:xfrm rot="613800">
                                    <a:off x="16560" y="68400"/>
                                    <a:ext cx="795600" cy="2584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kern w:val="2"/>
                                          <w:spacing w:val="1"/>
                                          <w:rFonts w:ascii="Monotype Corsiva" w:hAnsi="Monotype Corsiva" w:eastAsia="Monotype Corsiva" w:cs="Monotype Corsiva"/>
                                          <w:lang w:val="en-US" w:bidi="hi-IN"/>
                                        </w:rPr>
                                        <w:t>Siempre Junto a Usted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SlantUp">
                                    <a:avLst>
                                      <a:gd name="adj" fmla="val 55556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rot="613800">
                                    <a:off x="38520" y="192600"/>
                                    <a:ext cx="753840" cy="160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59" h="1193">
                                        <a:moveTo>
                                          <a:pt x="0" y="1193"/>
                                        </a:moveTo>
                                        <a:cubicBezTo>
                                          <a:pt x="18" y="1177"/>
                                          <a:pt x="2193" y="574"/>
                                          <a:pt x="3123" y="378"/>
                                        </a:cubicBezTo>
                                        <a:cubicBezTo>
                                          <a:pt x="4053" y="182"/>
                                          <a:pt x="5401" y="34"/>
                                          <a:pt x="5580" y="17"/>
                                        </a:cubicBezTo>
                                        <a:cubicBezTo>
                                          <a:pt x="5759" y="0"/>
                                          <a:pt x="4640" y="190"/>
                                          <a:pt x="4200" y="273"/>
                                        </a:cubicBezTo>
                                        <a:cubicBezTo>
                                          <a:pt x="3760" y="356"/>
                                          <a:pt x="3640" y="360"/>
                                          <a:pt x="2940" y="513"/>
                                        </a:cubicBezTo>
                                        <a:cubicBezTo>
                                          <a:pt x="2240" y="666"/>
                                          <a:pt x="613" y="1051"/>
                                          <a:pt x="0" y="119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1.3pt;margin-top:7.9pt;width:62.75pt;height:90.05pt" coordorigin="7226,158" coordsize="1255,1801">
                      <v:group id="shape_0" style="position:absolute;left:7227;top:158;width:1254;height:1489">
                        <v:rect id="shape_0" fillcolor="white" stroked="f" o:allowincell="t" style="position:absolute;left:7227;top:158;width:1253;height:1488;mso-wrap-style:none;v-text-anchor:middle">
                          <v:fill o:detectmouseclick="t" color2="#ccff33"/>
                          <v:stroke color="#3465a4" joinstyle="round" endcap="flat"/>
                          <w10:wrap type="none"/>
                        </v:rect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5 X 5_300 DPI copia" stroked="f" o:allowincell="t" style="position:absolute;left:7613;top:306;width:496;height:799;mso-wrap-style:none;v-text-anchor:middle" type="_x0000_t75">
                          <v:imagedata r:id="rId3" o:detectmouseclick="t"/>
                          <v:stroke color="#3465a4" joinstyle="round" endcap="flat"/>
                          <w10:wrap type="none"/>
                        </v:shape>
                        <v:shapetype id="_x0000_t136" coordsize="21600,21600" o:spt="136" adj="10800" path="m@9,l@10,em@11,21600l@12,21600e">
                          <v:stroke joinstyle="miter"/>
                          <v:formulas>
                            <v:f eqn="val #0"/>
                            <v:f eqn="sum @0 0 10800"/>
                            <v:f eqn="sum @0 0 0"/>
                            <v:f eqn="sum width 0 @0"/>
                            <v:f eqn="prod @2 2 1"/>
                            <v:f eqn="prod @3 2 1"/>
                            <v:f eqn="if @1 @5 @4"/>
                            <v:f eqn="sum 0 @6 0"/>
                            <v:f eqn="sum width 0 @6"/>
                            <v:f eqn="if @1 0 @8"/>
                            <v:f eqn="if @1 @7 width"/>
                            <v:f eqn="if @1 @8 0"/>
                            <v:f eqn="if @1 width @7"/>
                          </v:formulas>
                          <v:handles>
                            <v:h position="@0,21600"/>
                          </v:handles>
                        </v:shapetype>
                        <v:shape id="shape_0" fillcolor="#0099ff" stroked="f" o:allowincell="t" style="position:absolute;left:7312;top:1200;width:1027;height:296;mso-wrap-style:none;v-text-anchor:middle" type="_x0000_t136">
                          <v:path textpathok="t"/>
                          <v:textpath on="t" fitshape="t" string="MUNICIPALIDAD&#10;SAN VICENTE&#10;DE TAGUA TAGUA" style="font-family:&quot;Century Gothic&quot;;font-size:12pt"/>
                          <v:fill o:detectmouseclick="t" type="solid" color2="#ff6600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226;top:1511;width:1253;height:449">
                        <v:shapetype id="_x0000_t172" coordsize="21600,21600" o:spt="172" adj="12000" path="m0@1l21600,em,21600l21600@2e">
                          <v:stroke joinstyle="miter"/>
                          <v:formulas>
                            <v:f eqn="val #0"/>
                            <v:f eqn="sum 0 @0 0"/>
                            <v:f eqn="sum height 0 @0"/>
                          </v:formulas>
                          <v:handles>
                            <v:h position="0,@1"/>
                          </v:handles>
                        </v:shapetype>
                        <v:shape id="shape_0" fillcolor="red" stroked="f" o:allowincell="t" style="position:absolute;left:7226;top:1511;width:1252;height:406;mso-wrap-style:none;v-text-anchor:middle;rotation:10" type="_x0000_t172">
                          <v:path textpathok="t"/>
                          <v:textpath on="t" fitshape="t" string="Siempre Junto a Usted" style="font-family:&quot;Monotype Corsiva&quot;;font-size:12pt"/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5759,1193" path="m0,1193c18,1177,2193,574,3123,378c4053,182,5401,34,5580,17c5759,0,4640,190,4200,273c3760,356,3640,360,2940,513c2240,666,613,1051,0,1193xe" fillcolor="red" stroked="f" o:allowincell="t" style="position:absolute;left:7261;top:1706;width:1186;height:252;mso-wrap-style:none;v-text-anchor:middle;rotation:10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w:drawing>
                <wp:anchor behindDoc="0" distT="36830" distB="36830" distL="36830" distR="36830" simplePos="0" locked="0" layoutInCell="1" allowOverlap="1" relativeHeight="3">
                  <wp:simplePos x="0" y="0"/>
                  <wp:positionH relativeFrom="column">
                    <wp:posOffset>31750</wp:posOffset>
                  </wp:positionH>
                  <wp:positionV relativeFrom="paragraph">
                    <wp:posOffset>97790</wp:posOffset>
                  </wp:positionV>
                  <wp:extent cx="630555" cy="685800"/>
                  <wp:effectExtent l="0" t="0" r="0" b="0"/>
                  <wp:wrapNone/>
                  <wp:docPr id="2" name="Dibuj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Dibuj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455" w:leader="none"/>
                <w:tab w:val="left" w:pos="7605" w:leader="none"/>
              </w:tabs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ab/>
              <w:tab/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 xml:space="preserve">Llamado a Concurso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n el marco de </w:t>
            </w:r>
            <w:r>
              <w:rPr>
                <w:rFonts w:cs="Arial" w:ascii="Arial" w:hAnsi="Arial"/>
                <w:sz w:val="20"/>
                <w:szCs w:val="20"/>
              </w:rPr>
              <w:t>el marco de promover  la Estrategia de Seguridad Pública, e</w:t>
            </w:r>
            <w:r>
              <w:rPr>
                <w:rFonts w:cs="Arial Narrow" w:ascii="Arial Narrow" w:hAnsi="Arial Narrow"/>
                <w:sz w:val="20"/>
                <w:szCs w:val="20"/>
              </w:rPr>
              <w:t>l Ministerio del Interior a través de la División de Seguridad Pública y La Ilustre Municipalidad de San Vicente de Tagua Tagua, requieren contratar  los siguientes cargos para desempeñarse en proyecto Psicosocial de Atención y orientación a Victimas de VIF, que se implementará en la Comun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Profesional Nº1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Cargo: </w:t>
            </w:r>
            <w:r>
              <w:rPr>
                <w:rFonts w:cs="Arial Narrow" w:ascii="Arial Narrow" w:hAnsi="Arial Narrow"/>
                <w:sz w:val="20"/>
                <w:szCs w:val="20"/>
              </w:rPr>
              <w:t>Asistente Social y Coordinador de Proyecto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Perfil del Cargo: 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 preferencia con experiencia en coordinación de equipos de trabajo, supervisión y tareas de gestión.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pacidad de planificación y sistematización.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 preferencia con experiencia y/o formación en atención a victimas de VIF o intervención en crisi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Funciones del Cargo: </w:t>
            </w:r>
          </w:p>
          <w:p>
            <w:pPr>
              <w:pStyle w:val="Normal"/>
              <w:numPr>
                <w:ilvl w:val="0"/>
                <w:numId w:val="7"/>
              </w:numPr>
              <w:ind w:left="108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sponsable de la coordinación técnica y supervisión interna del equipo profesional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Tipo de Contrato: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Honorarios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Sueldo Bruto: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$700.000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Carga horaria: </w:t>
            </w:r>
            <w:r>
              <w:rPr>
                <w:rFonts w:cs="Arial Narrow" w:ascii="Arial Narrow" w:hAnsi="Arial Narrow"/>
                <w:sz w:val="20"/>
                <w:szCs w:val="20"/>
              </w:rPr>
              <w:t>44 horas semanales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fesional Nº2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argo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1 Psicólogo/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Perfil del Cargo: 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 preferencia con experiencia y/o formación en atención a victimas de VIF o intervención en crisi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Funciones del Cargo: 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tervención de apoyo Psicológico en crisis.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rientación a victimas de VIF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Tipo de Contrato: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Honorarios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Sueldo Bruto: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$600.000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Carga horaria: </w:t>
            </w:r>
            <w:r>
              <w:rPr>
                <w:rFonts w:cs="Arial Narrow" w:ascii="Arial Narrow" w:hAnsi="Arial Narrow"/>
                <w:sz w:val="20"/>
                <w:szCs w:val="20"/>
              </w:rPr>
              <w:t>44 horas semanales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écnico/a Administrativo/a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Perfil del Cargo: 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cretaria con estudios en centro de formación técnica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nejo de programas computacionales como Excel, Word, Power Point, correo electrónico, entre otros.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xperiencia en atención de público de a lo menos 1 año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Funciones del Cargo: </w:t>
            </w:r>
          </w:p>
          <w:p>
            <w:pPr>
              <w:pStyle w:val="Normal"/>
              <w:numPr>
                <w:ilvl w:val="0"/>
                <w:numId w:val="2"/>
              </w:numPr>
              <w:ind w:left="108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cepción de público</w:t>
            </w:r>
          </w:p>
          <w:p>
            <w:pPr>
              <w:pStyle w:val="Normal"/>
              <w:numPr>
                <w:ilvl w:val="0"/>
                <w:numId w:val="2"/>
              </w:numPr>
              <w:ind w:left="108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esponsable de registro computacional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Tipo de Contrato: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Honorarios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Sueldo Bruto: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$300.000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Carga horaria: </w:t>
            </w:r>
            <w:r>
              <w:rPr>
                <w:rFonts w:cs="Arial Narrow" w:ascii="Arial Narrow" w:hAnsi="Arial Narrow"/>
                <w:sz w:val="20"/>
                <w:szCs w:val="20"/>
              </w:rPr>
              <w:t>44 horas semanale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Requisitos para postulación: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urrículo Vitae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otocopia simple de certificados de titulo profesional y/o grado académic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ertificado de antecedentes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otocopia Cédula de Identidad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Recepción de Antecedentes: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ficina de Partes de la Ilustre Municipalidad de San Vicente de Tagua Tagua, Calle Tagua Tagua 222. Dirigido a Secretaria Técnica Plan Comunal de Seguridad Pública.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Fecha máxima de Recepción de Antecedentes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…………………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default"/>
  </w:font>
  <w:font w:name="Monotype Corsiva">
    <w:charset w:val="01"/>
    <w:family w:val="roma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Trebuchet MS" w:hAnsi="Trebuchet MS" w:cs="Trebuchet M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rebuchet MS" w:hAnsi="Trebuchet MS" w:cs="Trebuchet M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rebuchet MS" w:hAnsi="Trebuchet MS" w:cs="Trebuchet M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rebuchet MS" w:hAnsi="Trebuchet MS" w:cs="Trebuchet M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Trebuchet MS" w:hAnsi="Trebuchet MS" w:cs="Trebuchet M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rebuchet MS" w:hAnsi="Trebuchet MS" w:cs="Trebuchet M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rebuchet MS" w:hAnsi="Trebuchet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rebuchet MS" w:hAnsi="Trebuchet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rebuchet MS" w:hAnsi="Trebuchet MS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rebuchet MS" w:hAnsi="Trebuchet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rebuchet MS" w:hAnsi="Trebuchet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rebuchet MS" w:hAnsi="Trebuchet MS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rebuchet MS" w:hAnsi="Trebuchet MS" w:eastAsia="Times New Roman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rebuchet MS" w:hAnsi="Trebuchet M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rebuchet MS" w:hAnsi="Trebuchet MS" w:eastAsia="Times New Roman" w:cs="Times New Roman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6:56:00Z</dcterms:created>
  <dc:creator>WinuE</dc:creator>
  <dc:description/>
  <cp:keywords/>
  <dc:language>en-US</dc:language>
  <cp:lastModifiedBy>WinuE</cp:lastModifiedBy>
  <cp:lastPrinted>2008-06-03T11:31:00Z</cp:lastPrinted>
  <dcterms:modified xsi:type="dcterms:W3CDTF">2008-06-03T09:35:00Z</dcterms:modified>
  <cp:revision>7</cp:revision>
  <dc:subject/>
  <dc:title/>
</cp:coreProperties>
</file>