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;Bradley Hand ITC" w:hAnsi="Lucida Handwriting;Bradley Hand ITC" w:cs="Lucida Handwriting;Bradley Hand ITC"/>
          <w:b/>
          <w:b/>
        </w:rPr>
      </w:pPr>
      <w:r>
        <w:rPr>
          <w:rFonts w:cs="Lucida Handwriting;Bradley Hand ITC" w:ascii="Lucida Handwriting;Bradley Hand ITC" w:hAnsi="Lucida Handwriting;Bradley Hand ITC"/>
          <w:b/>
        </w:rPr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</w:rPr>
        <w:t>Elizabeth delgado goldman</w:t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i/>
        </w:rPr>
        <w:t>Licenciada EN Sociologí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I.: </w:t>
        <w:tab/>
        <w:tab/>
        <w:tab/>
        <w:tab/>
        <w:t>13.1332.545-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</w:t>
        <w:tab/>
        <w:t>17 de marzo de 198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: </w:t>
        <w:tab/>
        <w:tab/>
        <w:tab/>
        <w:t>Saavedra 33, Cerro Mariposa, Valparaí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ab/>
        <w:t>09-917704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onalidad: </w:t>
        <w:tab/>
        <w:tab/>
        <w:t>Chile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Civil: </w:t>
        <w:tab/>
        <w:tab/>
        <w:tab/>
        <w:t>Solt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lisolo80@hotmail.com</w:t>
        </w:r>
      </w:hyperlink>
      <w:r>
        <w:rPr>
          <w:rFonts w:cs="Arial" w:ascii="Arial" w:hAnsi="Arial"/>
        </w:rPr>
        <w:t xml:space="preserve"> /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elisolo80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TECEDENTES ACADÉMICO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SEÑANZA SUP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2000 – 2002:</w:t>
        <w:tab/>
        <w:t>Escuela de Derecho. Universidad Católica de Valparaí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 xml:space="preserve">2003 – 2007: </w:t>
        <w:tab/>
        <w:t>Escuela de Sociología. Universidad ARCIS Valparaí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 –</w:t>
        <w:tab/>
        <w:tab/>
        <w:tab/>
        <w:t>Proceso de Titul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jc w:val="both"/>
        <w:rPr/>
      </w:pPr>
      <w:r>
        <w:rPr>
          <w:rFonts w:cs="Arial" w:ascii="Arial" w:hAnsi="Arial"/>
        </w:rPr>
        <w:t xml:space="preserve">Tema de Tesis: </w:t>
      </w:r>
      <w:r>
        <w:rPr>
          <w:rFonts w:cs="Arial" w:ascii="Arial" w:hAnsi="Arial"/>
          <w:i/>
        </w:rPr>
        <w:t xml:space="preserve">“El vals peruano y bolero en el estilo de vida de los habitantes del Barrio Puerto” 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2760" w:hanging="27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2760" w:hanging="2760"/>
        <w:jc w:val="both"/>
        <w:rPr/>
      </w:pPr>
      <w:r>
        <w:rPr>
          <w:rFonts w:cs="Arial" w:ascii="Arial" w:hAnsi="Arial"/>
          <w:lang w:val="es-MX"/>
        </w:rPr>
        <w:t xml:space="preserve">2007: </w:t>
        <w:tab/>
        <w:tab/>
        <w:t>Curso de Especialización: Metodología para las Ciencias Sociales. Universidad ARCIS Valparaíso. Ps. Nelly Cubillos – Jorge Jofré</w:t>
      </w:r>
    </w:p>
    <w:p>
      <w:pPr>
        <w:pStyle w:val="TextBodyIndent"/>
        <w:ind w:left="0" w:hanging="0"/>
        <w:rPr>
          <w:rFonts w:ascii="Arial" w:hAnsi="Arial" w:cs="Arial"/>
          <w:u w:val="single"/>
          <w:lang w:val="es-MX"/>
        </w:rPr>
      </w:pPr>
      <w:r>
        <w:rPr>
          <w:rFonts w:cs="Arial"/>
          <w:u w:val="single"/>
          <w:lang w:val="es-MX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OTROS:                   </w:t>
      </w:r>
    </w:p>
    <w:p>
      <w:pPr>
        <w:pStyle w:val="TextBodyIndent"/>
        <w:rPr/>
      </w:pPr>
      <w:r>
        <w:rPr/>
        <w:t>Agosto 2003:</w:t>
        <w:tab/>
        <w:tab/>
        <w:t>Participación en Congreso de Sociología XXI ALAS  Arequipa 2003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2760" w:hanging="2760"/>
        <w:jc w:val="both"/>
        <w:rPr/>
      </w:pPr>
      <w:r>
        <w:rPr>
          <w:rFonts w:cs="Arial" w:ascii="Arial" w:hAnsi="Arial"/>
          <w:lang w:val="es-MX"/>
        </w:rPr>
        <w:t>Agosto 2004:</w:t>
        <w:tab/>
        <w:tab/>
        <w:t xml:space="preserve">Coordinadora Coloquio Académico </w:t>
      </w:r>
      <w:r>
        <w:rPr>
          <w:rFonts w:cs="Arial" w:ascii="Arial" w:hAnsi="Arial"/>
          <w:i/>
          <w:lang w:val="es-MX"/>
        </w:rPr>
        <w:t>Delincuencia y cárcel en el actual sistema</w:t>
      </w:r>
      <w:r>
        <w:rPr>
          <w:rFonts w:cs="Arial" w:ascii="Arial" w:hAnsi="Arial"/>
          <w:lang w:val="es-MX"/>
        </w:rPr>
        <w:t>. Escuela de Sociología, Universidad ARCIS Valparaíso.</w:t>
      </w:r>
    </w:p>
    <w:p>
      <w:pPr>
        <w:pStyle w:val="Normal"/>
        <w:spacing w:lineRule="auto" w:line="360"/>
        <w:ind w:left="27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2760" w:hanging="27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MX"/>
        </w:rPr>
        <w:t>Enero 2007:</w:t>
        <w:tab/>
        <w:tab/>
        <w:t>Participación y Asistencia en Taller de  Creación y  Análisis Literario. Universidad ARCIS Valparaís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EXPERIENCIA LABORA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760" w:hanging="2754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</w:rPr>
        <w:t xml:space="preserve">Mayo – Dic. 2006:         </w:t>
        <w:tab/>
      </w:r>
      <w:r>
        <w:rPr>
          <w:rFonts w:cs="Arial" w:ascii="Arial" w:hAnsi="Arial"/>
          <w:lang w:val="es-ES_tradnl"/>
        </w:rPr>
        <w:t>Asistente de Departamento de Extensión y Comunicación Universidad ARCIS Valparaíso.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ind w:left="2760" w:hanging="275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Arial" w:hAnsi="Arial"/>
          <w:lang w:val="es-MX"/>
        </w:rPr>
        <w:t xml:space="preserve">Enero – Sept. </w:t>
      </w:r>
      <w:r>
        <w:rPr>
          <w:rFonts w:cs="Arial" w:ascii="Arial" w:hAnsi="Arial"/>
        </w:rPr>
        <w:t>2007:</w:t>
        <w:tab/>
      </w:r>
      <w:r>
        <w:rPr>
          <w:rFonts w:cs="Arial" w:ascii="Arial" w:hAnsi="Arial"/>
          <w:lang w:val="es-ES_tradnl"/>
        </w:rPr>
        <w:t>Asistente de Coordinación y Coordinadora en Terreno, Proyecto de Capacitación en Artes y Oficios”. FOSIS. “</w:t>
      </w:r>
      <w:r>
        <w:rPr>
          <w:rFonts w:cs="Arial" w:ascii="Arial" w:hAnsi="Arial"/>
          <w:color w:val="000000"/>
        </w:rPr>
        <w:t>CAPACITACIÓN EN ARTE Y OFICIOS, CAPACITACIÓN Y ASESORÍA A JÓVENES EN EL ARTE DE LUTHIERS Y EN OFICIOS ARTESANALES”. Código 05-550306-00663-06</w:t>
      </w:r>
    </w:p>
    <w:p>
      <w:pPr>
        <w:pStyle w:val="Normal"/>
        <w:spacing w:lineRule="auto" w:line="360"/>
        <w:ind w:left="2760" w:hanging="0"/>
        <w:jc w:val="both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360"/>
        <w:ind w:left="2761" w:hanging="276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brero – Dic. 2007:</w:t>
        <w:tab/>
        <w:t xml:space="preserve">Ayudante de Coordinación Proyecto Explora-CONICYT </w:t>
      </w:r>
      <w:r>
        <w:rPr>
          <w:rFonts w:cs="Arial" w:ascii="Arial" w:hAnsi="Arial"/>
          <w:sz w:val="22"/>
        </w:rPr>
        <w:t>"CONCIENCIA EN LA QUEBRADA": RIESGOS AMBIENTALES EN QUEBRADAS URBANAS, UN ACERCAMIENTO DESDE LA GEOGRAFIA FISICA Y HUMANA PARA CONOCER, PREVENIR Y CONSTRUIR. EL CASO DE LA QUEBRADA DE JAIME EN AVENIDA FRANCIA, VALPARAISO</w:t>
      </w:r>
      <w:r>
        <w:rPr>
          <w:rFonts w:cs="Arial" w:ascii="Arial" w:hAnsi="Arial"/>
          <w:b/>
          <w:sz w:val="15"/>
        </w:rPr>
        <w:t xml:space="preserve">. </w:t>
      </w:r>
      <w:r>
        <w:rPr>
          <w:rFonts w:cs="Arial" w:ascii="Arial" w:hAnsi="Arial"/>
          <w:lang w:val="es-ES_tradnl"/>
        </w:rPr>
        <w:t>Código ED11-062.</w:t>
      </w:r>
    </w:p>
    <w:p>
      <w:pPr>
        <w:pStyle w:val="Normal"/>
        <w:spacing w:lineRule="auto" w:line="360"/>
        <w:ind w:left="2761" w:hanging="276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2761" w:hanging="276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2761" w:hanging="2761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lang w:val="es-ES_tradnl"/>
        </w:rPr>
        <w:t>Junio – Nov. 2007:</w:t>
        <w:tab/>
        <w:t>Ejecutora Principal, Proyecto de Intervención y Audiovisual “TRANSFORMACIONES DE LAS IMÁGENES DEL BARRIO PUERTO”, ganador FONDARCIS Regional 2007.</w:t>
      </w:r>
    </w:p>
    <w:p>
      <w:pPr>
        <w:pStyle w:val="Normal"/>
        <w:spacing w:lineRule="auto" w:line="360"/>
        <w:ind w:left="2760" w:hanging="0"/>
        <w:jc w:val="both"/>
        <w:rPr>
          <w:rFonts w:ascii="Arial" w:hAnsi="Arial" w:cs="Arial"/>
          <w:b/>
          <w:b/>
          <w:sz w:val="15"/>
          <w:lang w:val="es-ES_tradnl"/>
        </w:rPr>
      </w:pPr>
      <w:r>
        <w:rPr>
          <w:rFonts w:cs="Arial" w:ascii="Arial" w:hAnsi="Arial"/>
          <w:b/>
          <w:sz w:val="15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ind w:left="2761" w:hanging="276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 -</w:t>
        <w:tab/>
        <w:t xml:space="preserve">Investigadora Asistente </w:t>
      </w:r>
      <w:r>
        <w:rPr>
          <w:rFonts w:cs="Arial" w:ascii="Arial" w:hAnsi="Arial"/>
        </w:rPr>
        <w:t>“EL PROCESO PRODUCTIVO EN LA INDUSTRIA AUDIOVISUAL NACIONAL”, ganador del Fondo de Fomento Audiovisual 2007, Línea Investigación.</w:t>
      </w:r>
      <w:r>
        <w:rPr>
          <w:rFonts w:cs="Arial" w:ascii="AvantGarde Bk BT;Century Gothic" w:hAnsi="AvantGarde Bk BT;Century Gothic"/>
        </w:rPr>
        <w:t xml:space="preserve">  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OTROS:</w:t>
      </w:r>
      <w:r>
        <w:rPr>
          <w:rFonts w:cs="Arial" w:ascii="Arial" w:hAnsi="Arial"/>
          <w:lang w:val="es-ES_tradnl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Sangra2detindependiente"/>
        <w:spacing w:lineRule="auto" w:line="360"/>
        <w:ind w:left="2760" w:hanging="2760"/>
        <w:rPr/>
      </w:pPr>
      <w:r>
        <w:rPr/>
        <w:t>1997 – 1999:</w:t>
        <w:tab/>
        <w:t>Trabajo de promotora en distintas agencias de publicidad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360"/>
        <w:ind w:left="2124" w:hanging="212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3 – 2005:</w:t>
        <w:tab/>
        <w:tab/>
        <w:t xml:space="preserve">         Trabajo de garzona en diversos establecimientos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a3detindependiente"/>
        <w:spacing w:lineRule="auto" w:line="360"/>
        <w:ind w:left="2760" w:hanging="2760"/>
        <w:jc w:val="both"/>
        <w:rPr/>
      </w:pPr>
      <w:r>
        <w:rPr/>
        <w:t>2006:</w:t>
        <w:tab/>
        <w:t>Jefa de garzones en Bar-restaurant “Primer Ascensor a la Luna”, Valparaíso</w:t>
      </w:r>
    </w:p>
    <w:p>
      <w:pPr>
        <w:pStyle w:val="Sangra3detindependiente"/>
        <w:spacing w:lineRule="auto" w:line="360"/>
        <w:ind w:left="2760" w:hanging="2760"/>
        <w:rPr/>
      </w:pPr>
      <w:r>
        <w:rPr/>
      </w:r>
    </w:p>
    <w:p>
      <w:pPr>
        <w:pStyle w:val="Sangra3detindependiente"/>
        <w:spacing w:lineRule="auto" w:line="360"/>
        <w:ind w:left="2760" w:hanging="27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3detindependiente"/>
        <w:spacing w:lineRule="auto" w:line="360"/>
        <w:ind w:left="2760" w:hanging="27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3detindependiente"/>
        <w:spacing w:lineRule="auto" w:line="360"/>
        <w:ind w:left="2760" w:hanging="27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3detindependiente"/>
        <w:spacing w:lineRule="auto" w:line="360"/>
        <w:ind w:left="2760" w:hanging="27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3detindependiente"/>
        <w:spacing w:lineRule="auto" w:line="360"/>
        <w:ind w:left="2760" w:hanging="27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3detindependiente"/>
        <w:spacing w:lineRule="auto" w:line="360"/>
        <w:ind w:left="2760" w:hanging="27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3detindependiente"/>
        <w:spacing w:lineRule="auto" w:line="360"/>
        <w:ind w:left="2760" w:hanging="27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3detindependiente"/>
        <w:spacing w:lineRule="auto" w:line="360"/>
        <w:ind w:left="2760" w:hanging="27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3detindependiente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3detindependiente"/>
        <w:spacing w:lineRule="auto" w:line="3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NEXO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u w:val="single"/>
          <w:lang w:val="es-ES_tradn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uarcisvalpo.cl</w:t>
        </w:r>
      </w:hyperlink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u w:val="single"/>
          <w:lang w:val="es-ES_tradnl" w:eastAsia="en-US"/>
        </w:rPr>
      </w:pPr>
      <w:r>
        <w:rPr>
          <w:rFonts w:cs="Arial" w:ascii="Arial" w:hAnsi="Arial"/>
          <w:color w:val="000000"/>
          <w:sz w:val="18"/>
          <w:u w:val="single"/>
          <w:lang w:val="es-ES_tradnl" w:eastAsia="en-US"/>
        </w:rPr>
        <w:drawing>
          <wp:anchor behindDoc="0" distT="28575" distB="28575" distL="28575" distR="28575" simplePos="0" locked="0" layoutInCell="0" allowOverlap="1" relativeHeight="11">
            <wp:simplePos x="0" y="0"/>
            <wp:positionH relativeFrom="column">
              <wp:posOffset>-74295</wp:posOffset>
            </wp:positionH>
            <wp:positionV relativeFrom="paragraph">
              <wp:posOffset>128905</wp:posOffset>
            </wp:positionV>
            <wp:extent cx="95250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200" w:leader="none"/>
        </w:tabs>
        <w:jc w:val="center"/>
        <w:rPr>
          <w:rFonts w:ascii="Verdana" w:hAnsi="Verdana" w:cs="Verdana"/>
          <w:color w:val="000000"/>
          <w:sz w:val="18"/>
          <w:u w:val="single"/>
          <w:lang w:val="es-ES_tradnl"/>
        </w:rPr>
      </w:pPr>
      <w:r>
        <w:rPr>
          <w:rFonts w:cs="Verdana" w:ascii="Verdana" w:hAnsi="Verdana"/>
          <w:color w:val="000000"/>
          <w:sz w:val="18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34"/>
      </w:tblGrid>
      <w:tr>
        <w:trPr/>
        <w:tc>
          <w:tcPr>
            <w:tcW w:w="8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8"/>
              </w:rPr>
            </w:pPr>
            <w:r>
              <w:rPr>
                <w:rFonts w:cs="Verdana" w:ascii="Verdana" w:hAnsi="Verdana"/>
                <w:b/>
                <w:color w:val="80008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8"/>
              </w:rPr>
            </w:pPr>
            <w:r>
              <w:rPr>
                <w:rFonts w:cs="Verdana" w:ascii="Verdana" w:hAnsi="Verdana"/>
                <w:b/>
                <w:color w:val="800080"/>
                <w:sz w:val="18"/>
              </w:rPr>
              <w:t xml:space="preserve">Dos proyectos enviados desde Universidad ARCIS Valparaíso se adjudicaron el Fondarcis Regional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</w:rPr>
      </w:pPr>
      <w:r>
        <w:rPr>
          <w:rFonts w:cs="Verdana" w:ascii="Verdana" w:hAnsi="Verdana"/>
          <w:vanish/>
          <w:color w:val="000000"/>
          <w:sz w:val="1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55"/>
      </w:tblGrid>
      <w:tr>
        <w:trPr>
          <w:trHeight w:val="3678" w:hRule="atLeast"/>
        </w:trPr>
        <w:tc>
          <w:tcPr>
            <w:tcW w:w="89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(15-06-2007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l primer proyecto es el presentado por docentes y estudiantes de la carrera de psicología denominado “Derechos Humanos y Discriminación de Género. Reflexiones sobre la discriminación hacia la diversidad de género” a cargo de las docentes Nelly Cubillos, Paola Abatte y Cecilia Salazar y los estudiantes Carolina Vásquez, Karla Díaz y Ricardo Carvajal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El Segundo proyecto es el presentado por docentes y estudiantes egresadas de la carrera de sociología, denominado </w:t>
            </w:r>
            <w:r>
              <w:rPr>
                <w:rFonts w:cs="Verdana" w:ascii="Verdana" w:hAnsi="Verdana"/>
                <w:b/>
                <w:color w:val="000000"/>
                <w:sz w:val="18"/>
                <w:highlight w:val="green"/>
              </w:rPr>
              <w:t>“Transformaciones de las imágenes del Barrio Puerto”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a cargo de los docentes Pablo Aravena, Mario Sobarzo, y las estudiantes Daniela Delaveau, </w:t>
            </w:r>
            <w:r>
              <w:rPr>
                <w:rFonts w:cs="Verdana" w:ascii="Verdana" w:hAnsi="Verdana"/>
                <w:b/>
                <w:color w:val="000000"/>
                <w:sz w:val="18"/>
                <w:highlight w:val="green"/>
              </w:rPr>
              <w:t>Elizabeth Delgado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y Catherine Lewin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http://syc.conicyt.cl&gt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YECTO EXPLORA-CONICY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"CONCIENCIA EN LA QUEBRADA"</w:t>
      </w:r>
      <w:r>
        <w:rPr>
          <w:sz w:val="22"/>
        </w:rPr>
        <w:t>: RIESGOS AMBIENTALES EN QUEBRADAS URBANAS, UN ACERCAMIENTO DESDE LA GEOGRAFIA FISICA Y HUMANA PARA CONOCER, PREVENIR Y CONSTRUIR. EL CASO DE LA QUEBRADA DE JAIME EN AVENIDA FRANCIA, VALPARAISO</w:t>
      </w:r>
      <w:r>
        <w:rPr>
          <w:b/>
          <w:sz w:val="15"/>
        </w:rPr>
        <w:t>.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8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0"/>
      </w:tblGrid>
      <w:tr>
        <w:trPr/>
        <w:tc>
          <w:tcPr>
            <w:tcW w:w="8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ERSONAL</w:t>
            </w:r>
          </w:p>
        </w:tc>
      </w:tr>
      <w:tr>
        <w:trPr/>
        <w:tc>
          <w:tcPr>
            <w:tcW w:w="88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Personal del proyecto</w:t>
            </w:r>
          </w:p>
        </w:tc>
      </w:tr>
    </w:tbl>
    <w:p>
      <w:pPr>
        <w:pStyle w:val="ZPrincipiodelformulario"/>
        <w:rPr/>
      </w:pPr>
      <w:r>
        <w:rPr/>
        <w:t>Principio del formulario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5"/>
        <w:gridCol w:w="6420"/>
        <w:gridCol w:w="95"/>
      </w:tblGrid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 :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11/06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 Ejecutora :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7.9pt;height:17.9pt" type="#_x0000_t75"/>
                <w:control r:id="rId6" w:name="DefaultOcxName5" w:shapeid="control_shape_0"/>
              </w:objec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4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pt;height:22.5pt" filled="f" o:ole="">
                  <v:imagedata r:id="rId8" o:title=""/>
                </v:shape>
                <o:OLEObject Type="Embed" ProgID="" ShapeID="ole_rId7" DrawAspect="Content" ObjectID="_2122153806" r:id="rId7"/>
              </w:object>
            </w:r>
            <w:r>
              <w:rPr/>
              <w:object w:dxaOrig="1440" w:dyaOrig="4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22.5pt" filled="f" o:ole="">
                  <v:imagedata r:id="rId10" o:title=""/>
                </v:shape>
                <o:OLEObject Type="Embed" ProgID="" ShapeID="ole_rId9" DrawAspect="Content" ObjectID="_670993586" r:id="rId9"/>
              </w:objec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1495"/>
        <w:gridCol w:w="2382"/>
        <w:gridCol w:w="2148"/>
        <w:gridCol w:w="1855"/>
      </w:tblGrid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ión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persona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3743010</w:t>
              </w:r>
            </w:hyperlink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eronica Gonzalez C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ente E Ingreso Informacion Al Sistema 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yo Gestion Cientifico-tecnica 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ional No I&amp;d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0930666</w:t>
              </w:r>
            </w:hyperlink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rgio Matthies O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aboracion Y Mantencion Pagina Web 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yo Medios Audiovisuales 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mbro Comite-cientifico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12592462</w:t>
              </w:r>
            </w:hyperlink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cio Gallegos C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ora Alterna Proyecto 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yo Gestion Cientifico-tecnica 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or Alterno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4724784</w:t>
              </w:r>
            </w:hyperlink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berto Cajas C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cargado De Difusion 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yo Medios Audiovisuales 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ional No I&amp;d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9032232</w:t>
              </w:r>
            </w:hyperlink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icardo Ogalde L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or Del Proyecto 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cion General Del Proyecto 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or General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10872887</w:t>
              </w:r>
            </w:hyperlink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ola Abatte H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ente Talleres De Teatro 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esor 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ional No I&amp;d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15934595</w:t>
              </w:r>
            </w:hyperlink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loma Swinburn E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dante 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estigador Asistente 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udiante Universitario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12026927</w:t>
              </w:r>
            </w:hyperlink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rna Aguilar L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ente 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yo Gestion Cientifico-tecnica 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ional No I&amp;d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hyperlink r:id="rId19">
              <w:r>
                <w:rPr>
                  <w:rStyle w:val="InternetLink"/>
                  <w:b/>
                  <w:highlight w:val="green"/>
                </w:rPr>
                <w:t>14599862</w:t>
              </w:r>
            </w:hyperlink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Elizabeth Delgado G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Ayudante 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Investigador Asistente 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Memorista Y/o Tesist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sectPr>
      <w:footerReference w:type="default" r:id="rId20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Bradley Hand ITC"/>
    <w:charset w:val="00"/>
    <w:family w:val="script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;Bradley Hand ITC" w:hAnsi="Lucida Handwriting;Bradley Hand ITC" w:cs="Lucida Handwriting;Bradley Hand ITC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spacing w:lineRule="auto" w:line="360"/>
      <w:ind w:left="2760" w:hanging="2760"/>
      <w:jc w:val="both"/>
    </w:pPr>
    <w:rPr>
      <w:rFonts w:ascii="Arial" w:hAnsi="Arial" w:cs="Arial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880" w:hanging="45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ind w:left="2760" w:hanging="0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ovoski@hotmail.com" TargetMode="External"/><Relationship Id="rId3" Type="http://schemas.openxmlformats.org/officeDocument/2006/relationships/hyperlink" Target="mailto:rodrovoski@hotmail.com" TargetMode="External"/><Relationship Id="rId4" Type="http://schemas.openxmlformats.org/officeDocument/2006/relationships/hyperlink" Target="http://www.uarcisvalpo.cl/" TargetMode="External"/><Relationship Id="rId5" Type="http://schemas.openxmlformats.org/officeDocument/2006/relationships/image" Target="media/image1.png"/><Relationship Id="rId6" Type="http://schemas.openxmlformats.org/officeDocument/2006/relationships/control" Target="activeX/activeX1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yperlink" Target="https://evalcyt.conicyt.cl/fondef/seguimiento/cgi-bin/persProyecto.php3?x=cmljYXI5MA==&amp;y=ZWQxMTA2Mg==&amp;r=RUQxMS8wNjI=&amp;ieje=MTUwMDAwMQ==&amp;rut=MTM3NDMwMTA=" TargetMode="External"/><Relationship Id="rId12" Type="http://schemas.openxmlformats.org/officeDocument/2006/relationships/hyperlink" Target="https://evalcyt.conicyt.cl/fondef/seguimiento/cgi-bin/persProyecto.php3?x=cmljYXI5MA==&amp;y=ZWQxMTA2Mg==&amp;r=RUQxMS8wNjI=&amp;ieje=MTUwMDAwMQ==&amp;rut=MTA5MzA2NjY=" TargetMode="External"/><Relationship Id="rId13" Type="http://schemas.openxmlformats.org/officeDocument/2006/relationships/hyperlink" Target="https://evalcyt.conicyt.cl/fondef/seguimiento/cgi-bin/persProyecto.php3?x=cmljYXI5MA==&amp;y=ZWQxMTA2Mg==&amp;r=RUQxMS8wNjI=&amp;ieje=MTUwMDAwMQ==&amp;rut=MTI1OTI0NjI=" TargetMode="External"/><Relationship Id="rId14" Type="http://schemas.openxmlformats.org/officeDocument/2006/relationships/hyperlink" Target="https://evalcyt.conicyt.cl/fondef/seguimiento/cgi-bin/persProyecto.php3?x=cmljYXI5MA==&amp;y=ZWQxMTA2Mg==&amp;r=RUQxMS8wNjI=&amp;ieje=MTUwMDAwMQ==&amp;rut=NDcyNDc4NA==" TargetMode="External"/><Relationship Id="rId15" Type="http://schemas.openxmlformats.org/officeDocument/2006/relationships/hyperlink" Target="https://evalcyt.conicyt.cl/fondef/seguimiento/cgi-bin/persProyecto.php3?x=cmljYXI5MA==&amp;y=ZWQxMTA2Mg==&amp;r=RUQxMS8wNjI=&amp;ieje=MTUwMDAwMQ==&amp;rut=OTAzMjIzMg==" TargetMode="External"/><Relationship Id="rId16" Type="http://schemas.openxmlformats.org/officeDocument/2006/relationships/hyperlink" Target="https://evalcyt.conicyt.cl/fondef/seguimiento/cgi-bin/persProyecto.php3?x=cmljYXI5MA==&amp;y=ZWQxMTA2Mg==&amp;r=RUQxMS8wNjI=&amp;ieje=MTUwMDAwMQ==&amp;rut=MTA4NzI4ODc=" TargetMode="External"/><Relationship Id="rId17" Type="http://schemas.openxmlformats.org/officeDocument/2006/relationships/hyperlink" Target="https://evalcyt.conicyt.cl/fondef/seguimiento/cgi-bin/persProyecto.php3?x=cmljYXI5MA==&amp;y=ZWQxMTA2Mg==&amp;r=RUQxMS8wNjI=&amp;ieje=MTUwMDAwMQ==&amp;rut=MTU5MzQ1OTU=" TargetMode="External"/><Relationship Id="rId18" Type="http://schemas.openxmlformats.org/officeDocument/2006/relationships/hyperlink" Target="https://evalcyt.conicyt.cl/fondef/seguimiento/cgi-bin/persProyecto.php3?x=cmljYXI5MA==&amp;y=ZWQxMTA2Mg==&amp;r=RUQxMS8wNjI=&amp;ieje=MTUwMDAwMQ==&amp;rut=MTIwMjY5Mjc=" TargetMode="External"/><Relationship Id="rId19" Type="http://schemas.openxmlformats.org/officeDocument/2006/relationships/hyperlink" Target="https://evalcyt.conicyt.cl/fondef/seguimiento/cgi-bin/persProyecto.php3?x=cmljYXI5MA==&amp;y=ZWQxMTA2Mg==&amp;r=RUQxMS8wNjI=&amp;ieje=MTUwMDAwMQ==&amp;rut=MTQ1OTk4NjI=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6:00Z</dcterms:created>
  <dc:creator> Rodrigo Aliaga Romero</dc:creator>
  <dc:description/>
  <cp:keywords/>
  <dc:language>en-US</dc:language>
  <cp:lastModifiedBy>User</cp:lastModifiedBy>
  <dcterms:modified xsi:type="dcterms:W3CDTF">2008-06-10T01:26:00Z</dcterms:modified>
  <cp:revision>2</cp:revision>
  <dc:subject/>
  <dc:title>DATOS PERSONALES</dc:title>
</cp:coreProperties>
</file>