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DE TRABAJ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ción Trascen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: Director/a sede Antofag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: Servicios sociales, Organizaciones sin fines de lucr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ugar de ejecución: ciudad de Antofagast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Jornada Laboral: media jornada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undación Trascender es una innovadora institución que administra una red de profesionales voluntarios a través de la realización de proyectos sociales. Los proyectos buscan potenciar la labor de las organizaciones sociales sin fines de lucro dedicadas a la superación de la pobreza y entregar una oportunidad de servicio de gran eficiencia a profesionales con motivación social. (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fundaciontrascender.c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del car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cargo de Director Regional depende de la Directora Ejecutiva Nacional  y tendrá a su cargo la administración de la sede regional, l</w:t>
      </w:r>
      <w:r>
        <w:rPr>
          <w:rFonts w:cs="Arial" w:ascii="Arial" w:hAnsi="Arial"/>
          <w:sz w:val="20"/>
          <w:szCs w:val="20"/>
          <w:lang w:val="es-ES_tradnl"/>
        </w:rPr>
        <w:t>a captación de requerimientos de asistencia de voluntarios profesionales por parte de Fundaciones, Corporaciones y ONGs, como la implementación, seguimiento y evaluación de los mismos, además de la ejecución eficiente de todas las labores propias de su función que se le asignen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es tareas del car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royectos/ voluntari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tactar a profesionales voluntarios que quieran desarrollar proyectos según el modelo de Fundación Trascend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tactar a organizaciones y ofrecer los servicios de Fundación Trascend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finir proyectos a partir de necesidades de las Organizaciones Soci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ar y asignar voluntarios para el desarrollo de proyec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reuniones y visitas a terreno en conjunto con voluntarios y organizaciones soci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seguimiento de proyectos asign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proyectos realiz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curar mantener el servicio y eficiencia en el desarrollo de proyectos sin perder la cali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Finanza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ontactar </w:t>
      </w:r>
      <w:r>
        <w:rPr>
          <w:rFonts w:cs="Arial" w:ascii="Arial" w:hAnsi="Arial"/>
          <w:sz w:val="18"/>
          <w:szCs w:val="18"/>
        </w:rPr>
        <w:t xml:space="preserve">empresas o personas naturales que aporten económicamente a Fundación Trascend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Manejo de ingresos y egresos de la fund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ió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r representante de la Fundación Trascender en la regió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esarrollar estrategias adecuadas a la realidad regional para el buen desarrollo de la fundació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laborar y alimentar bases de datos de organizaciones, voluntarios y proyecto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formar semanalmente a la directora ejecutiva nacional de los avances alcanz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requerido para el car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mos profesionales con una marcada motivación social e interés por la temática del voluntariado y organizaciones sociales en gen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argo requiere de un alto liderazgo para manejo de equipos y capacidad para resolver problemas en forma autónoma y  responsable. Es importante poseer competencias en el plano de la organización, planificación y control de tare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spensable ser proactivo, desenvuelto, dinámico, con muy buenas relaciones interpersonales, asertivo y empáti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esados enviar currículo vitae con carta motivacional y pretensiones de renta al correo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comunicaciones@fundaciontrascender.cl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  <w:ins w:id="0" w:author="Fundación Trascender" w:date="2008-04-23T12:21:00Z">
        <w:r>
          <w:rPr>
            <w:rFonts w:cs="Arial" w:ascii="Arial" w:hAnsi="Arial"/>
            <w:b/>
            <w:sz w:val="20"/>
            <w:szCs w:val="20"/>
          </w:rPr>
          <w:t>En caso que cuentes con personas que puedan dar referencias tuyas, envía su nombre y número de contacto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lazo de recepción de CV será hasta el 16 de mayo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572135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undacinTrascender">
    <w:name w:val="Fundación Trascender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trascender.cl/" TargetMode="External"/><Relationship Id="rId3" Type="http://schemas.openxmlformats.org/officeDocument/2006/relationships/hyperlink" Target="mailto:comunicaciones@fundaciontrascender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57:00Z</dcterms:created>
  <dc:creator>Fundación Trascender</dc:creator>
  <dc:description/>
  <cp:keywords/>
  <dc:language>en-US</dc:language>
  <cp:lastModifiedBy>Fundación Trascender</cp:lastModifiedBy>
  <dcterms:modified xsi:type="dcterms:W3CDTF">2008-04-23T17:48:00Z</dcterms:modified>
  <cp:revision>11</cp:revision>
  <dc:subject/>
  <dc:title>Directora sede Antofagasta</dc:title>
</cp:coreProperties>
</file>