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inero Ugarte N° 760 Villa Puente Alto</w:t>
      </w:r>
    </w:p>
    <w:p>
      <w:pPr>
        <w:pStyle w:val="Normal"/>
        <w:jc w:val="right"/>
        <w:rPr/>
      </w:pPr>
      <w:r>
        <w:rPr/>
        <w:t>Puente Al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Fono Casa: 848073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ecados Nº 8506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ARIA JOSE DELGADO QUINT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ntecedentes  Personales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ut</w:t>
        <w:tab/>
        <w:tab/>
        <w:tab/>
        <w:tab/>
        <w:t>: 16.266.878-1</w:t>
      </w:r>
    </w:p>
    <w:p>
      <w:pPr>
        <w:pStyle w:val="Normal"/>
        <w:jc w:val="both"/>
        <w:rPr/>
      </w:pPr>
      <w:r>
        <w:rPr/>
        <w:t>Estado Civil</w:t>
        <w:tab/>
        <w:tab/>
        <w:tab/>
        <w:t>: Soltera.</w:t>
      </w:r>
    </w:p>
    <w:p>
      <w:pPr>
        <w:pStyle w:val="Normal"/>
        <w:jc w:val="both"/>
        <w:rPr/>
      </w:pPr>
      <w:r>
        <w:rPr/>
        <w:t>Nacionalidad</w:t>
        <w:tab/>
        <w:tab/>
        <w:tab/>
        <w:t>: Chilena.</w:t>
      </w:r>
    </w:p>
    <w:p>
      <w:pPr>
        <w:pStyle w:val="Normal"/>
        <w:jc w:val="both"/>
        <w:rPr/>
      </w:pPr>
      <w:r>
        <w:rPr/>
        <w:t>Edad</w:t>
        <w:tab/>
        <w:tab/>
        <w:tab/>
        <w:tab/>
        <w:t>: 22 años.</w:t>
      </w:r>
    </w:p>
    <w:p>
      <w:pPr>
        <w:pStyle w:val="Normal"/>
        <w:jc w:val="both"/>
        <w:rPr/>
      </w:pPr>
      <w:r>
        <w:rPr/>
        <w:t>Fecha y lugar de nacimiento</w:t>
        <w:tab/>
        <w:t>: 15-12-1985, Puente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ntecedentes Académicos</w:t>
      </w:r>
      <w:r>
        <w:rPr>
          <w:b/>
          <w:bCs/>
          <w:sz w:val="28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eñanza Básica  Completa, Escuela Particular Genoveva Moll Briones N° 18,  Puente Alto (1992- 1999)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eñanza  Media   Completa, 1° Medio a 3° Medio Liceo Nuestra Señora de Las Mercedes, Puente   Alto  (2000-2002 ).</w:t>
      </w:r>
    </w:p>
    <w:p>
      <w:pPr>
        <w:pStyle w:val="Normal"/>
        <w:ind w:left="1776" w:hanging="0"/>
        <w:jc w:val="both"/>
        <w:rPr/>
      </w:pPr>
      <w:r>
        <w:rPr/>
        <w:t>4° Medio Liceo A-115 Puente Alto, Puente Alto (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S.U. rendida (2003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eñanza  Superior, Centro de Formación Técnica Profesional Santo Tomas,</w:t>
      </w:r>
    </w:p>
    <w:p>
      <w:pPr>
        <w:pStyle w:val="Normal"/>
        <w:ind w:left="1776" w:hanging="0"/>
        <w:rPr/>
      </w:pPr>
      <w:r>
        <w:rPr/>
        <w:t>Puente Alto  ( 2004 – 2006 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tica Profesional, Departamento de Accion Social, Municipalidad. De Puente Alto ( Octubre 2006 - Enero 2007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tulo con Distinción ( Diciembre 2007)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1776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itulo</w:t>
      </w:r>
      <w:r>
        <w:rPr>
          <w:sz w:val="28"/>
        </w:rPr>
        <w:t xml:space="preserve">:        </w:t>
      </w:r>
      <w:r>
        <w:rPr>
          <w:b/>
          <w:bCs/>
          <w:sz w:val="28"/>
          <w:szCs w:val="28"/>
        </w:rPr>
        <w:t>TÉCNICO DE NIVEL SUPERIOR EN TRABAJO SOCI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Conocimientos a Desarroll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s Computacionales WORD, EXCEL y POWERPOI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ver el Desarrollo Humano en  la Integración de Persona, Sociedad y Naturale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 en Dinámicas de Grupo , Evaluativos, Autoconocimiento, Educativas, Prevención, Autocuidado, etc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ación y  Desarrollo en Estrategias de Acción  So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cción en Informes, Subsidios y Asignaciones  Soci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itas Domiciliari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vist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Antecedentes Laborales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1de Enero 2006 hasta el 10 de Febrero 2006 Reemplazo Consultorio Alejandro del Río, Pte Alto,  Programa  Au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de Febrero 2006  hasta el 24 de Febrero 2006 Consultorio Alejandro del                  Río, Pte Alto, Oficinas OIRS. Reemplazo de D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 Trabajos de Apoyo en la Municipalidad de Puente Alto los días sáb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comendacione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ñorita Fany Ledezma </w:t>
      </w:r>
    </w:p>
    <w:p>
      <w:pPr>
        <w:pStyle w:val="Normal"/>
        <w:ind w:left="720" w:hanging="0"/>
        <w:jc w:val="both"/>
        <w:rPr/>
      </w:pPr>
      <w:r>
        <w:rPr/>
        <w:t xml:space="preserve">Asistente Social Municipalidad de Puente Alto  </w:t>
      </w:r>
    </w:p>
    <w:p>
      <w:pPr>
        <w:pStyle w:val="Normal"/>
        <w:ind w:left="720" w:hanging="0"/>
        <w:jc w:val="both"/>
        <w:rPr/>
      </w:pPr>
      <w:r>
        <w:rPr/>
        <w:t>Fono: 731543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  <w:sz w:val="32"/>
        </w:rPr>
        <w:t>Maria José Delgado Quinta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8" w:firstLine="696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ind w:left="1428" w:firstLine="696"/>
        <w:jc w:val="right"/>
        <w:rPr/>
      </w:pPr>
      <w:r>
        <w:rPr/>
      </w:r>
    </w:p>
    <w:p>
      <w:pPr>
        <w:pStyle w:val="Normal"/>
        <w:ind w:left="1428" w:firstLine="696"/>
        <w:jc w:val="right"/>
        <w:rPr/>
      </w:pPr>
      <w:r>
        <w:rPr/>
      </w:r>
    </w:p>
    <w:p>
      <w:pPr>
        <w:pStyle w:val="Normal"/>
        <w:rPr/>
      </w:pPr>
      <w:r>
        <w:rPr>
          <w:sz w:val="28"/>
        </w:rPr>
        <w:t>Disponibilidad Inmediata 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>Santiago,  Puente Alto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2:00Z</dcterms:created>
  <dc:creator>Jose Maria</dc:creator>
  <dc:description/>
  <cp:keywords/>
  <dc:language>en-US</dc:language>
  <cp:lastModifiedBy>jose maria</cp:lastModifiedBy>
  <cp:lastPrinted>2007-12-18T22:59:00Z</cp:lastPrinted>
  <dcterms:modified xsi:type="dcterms:W3CDTF">2008-02-28T18:28:00Z</dcterms:modified>
  <cp:revision>11</cp:revision>
  <dc:subject/>
  <dc:title>Marinero Ugarte N° 731 Villa Puente Alto</dc:title>
</cp:coreProperties>
</file>