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mallCaps/>
          <w:spacing w:val="20"/>
          <w:sz w:val="36"/>
          <w:szCs w:val="36"/>
        </w:rPr>
      </w:pPr>
      <w:r>
        <w:rPr>
          <w:rFonts w:cs="Trebuchet MS" w:ascii="Trebuchet MS" w:hAnsi="Trebuchet MS"/>
          <w:b/>
          <w:smallCaps/>
          <w:spacing w:val="20"/>
          <w:sz w:val="36"/>
          <w:szCs w:val="36"/>
        </w:rPr>
        <w:t xml:space="preserve">Ficha de postulación 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mallCaps/>
          <w:spacing w:val="20"/>
          <w:sz w:val="36"/>
          <w:szCs w:val="36"/>
        </w:rPr>
      </w:pPr>
      <w:r>
        <w:rPr>
          <w:rFonts w:cs="Trebuchet MS" w:ascii="Trebuchet MS" w:hAnsi="Trebuchet MS"/>
          <w:b/>
          <w:smallCaps/>
          <w:spacing w:val="20"/>
          <w:sz w:val="36"/>
          <w:szCs w:val="36"/>
        </w:rPr>
        <w:t>Cargo: Profesor Especialista en Historia y Cs Sociales</w:t>
      </w:r>
    </w:p>
    <w:tbl>
      <w:tblPr>
        <w:tblW w:w="10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52"/>
        <w:gridCol w:w="2216"/>
        <w:gridCol w:w="236"/>
        <w:gridCol w:w="1148"/>
        <w:gridCol w:w="1980"/>
        <w:gridCol w:w="1440"/>
        <w:gridCol w:w="1750"/>
      </w:tblGrid>
      <w:tr>
        <w:trPr/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bre completo: 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úmero(s) Telefónico(s):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</w:rPr>
              <w:t>Expectativa de renta (líquida):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0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 continuación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etalle las experiencias laborales que usted considere </w:t>
            </w:r>
            <w:r>
              <w:rPr>
                <w:rFonts w:cs="Trebuchet MS" w:ascii="Trebuchet MS" w:hAnsi="Trebuchet MS"/>
              </w:rPr>
              <w:t xml:space="preserve">más relevantes para el cargo al cual postula, completando la información según el ejemplo que se presenta. </w:t>
            </w:r>
            <w:r>
              <w:rPr>
                <w:rFonts w:cs="Trebuchet MS" w:ascii="Trebuchet MS" w:hAnsi="Trebuchet MS"/>
                <w:sz w:val="22"/>
                <w:szCs w:val="22"/>
              </w:rPr>
              <w:t>Utilice tantas filas como requiera.</w:t>
            </w:r>
          </w:p>
        </w:tc>
      </w:tr>
      <w:tr>
        <w:trPr>
          <w:trHeight w:val="106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84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legi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pendenc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particular, particular subvencionado, municipal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(s) o Periodo  trabaj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bsector (es) en que realiza (o) cl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rsos en que desempeñó el  subsect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gos adicionales al trabajo en aula</w:t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3184" w:leader="none"/>
        </w:tabs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8"/>
          <w:tab w:val="left" w:pos="3184" w:leader="none"/>
        </w:tabs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junte a su CV esta ficha con los datos requeridos</w:t>
      </w:r>
    </w:p>
    <w:p>
      <w:pPr>
        <w:pStyle w:val="Normal"/>
        <w:tabs>
          <w:tab w:val="clear" w:pos="708"/>
          <w:tab w:val="left" w:pos="3184" w:leader="none"/>
        </w:tabs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1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4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jemplo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7"/>
        <w:gridCol w:w="1123"/>
        <w:gridCol w:w="2160"/>
        <w:gridCol w:w="1541"/>
        <w:gridCol w:w="16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leg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pendenci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particular, particular subvencionado, municipal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Subsecto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ursos a car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argos adicionales al trabajo en au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n Ju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cular paga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istoria y Cs. Socia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º med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º med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efe taller PSU para 4º med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n Ju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cular paga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 y Comp. de la socie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º a 6º bási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tami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cular paga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 y Comp. de la socie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º bási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íc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cular subvenciona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istoria y Cs. Socia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º y 2º med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Jefe de Depto.de Ciencias Sociales</w:t>
            </w:r>
          </w:p>
        </w:tc>
      </w:tr>
    </w:tbl>
    <w:p>
      <w:pPr>
        <w:pStyle w:val="Normal"/>
        <w:tabs>
          <w:tab w:val="clear" w:pos="708"/>
          <w:tab w:val="left" w:pos="3184" w:leader="none"/>
        </w:tabs>
        <w:jc w:val="right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sectPr>
      <w:headerReference w:type="default" r:id="rId2"/>
      <w:type w:val="nextPage"/>
      <w:pgSz w:w="12240" w:h="15840"/>
      <w:pgMar w:left="851" w:right="72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1236980" cy="477520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6960" cy="477360"/>
                        <a:chOff x="0" y="0"/>
                        <a:chExt cx="1236960" cy="477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36960" cy="477360"/>
                        </a:xfrm>
                      </wpg:grpSpPr>
                      <pic:pic xmlns:pic="http://schemas.openxmlformats.org/drawingml/2006/picture">
                        <pic:nvPicPr>
                          <pic:cNvPr id="0" name="Rectangle 1332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53280"/>
                            <a:ext cx="116388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4160"/>
                            <a:ext cx="12128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738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139040" y="43200"/>
                          <a:ext cx="5832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-5.75pt;width:97.4pt;height:37.6pt" coordorigin="0,-115" coordsize="1948,752">
              <v:group id="shape_0" alt="Group 9" style="position:absolute;left:0;top:-115;width:1948;height: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ctangle 13321" stroked="f" o:allowincell="f" style="position:absolute;left:0;top:-31;width:1832;height:482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27;width:1909;height: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2;top:-115;width:115;height:7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1794;top:-47;width:91;height:580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023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28612" r="-25" b="2603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23:00Z</dcterms:created>
  <dc:creator>Daniel</dc:creator>
  <dc:description/>
  <cp:keywords/>
  <dc:language>en-US</dc:language>
  <cp:lastModifiedBy>Polette</cp:lastModifiedBy>
  <cp:lastPrinted>2008-02-26T13:08:00Z</cp:lastPrinted>
  <dcterms:modified xsi:type="dcterms:W3CDTF">2008-02-26T16:40:00Z</dcterms:modified>
  <cp:revision>20</cp:revision>
  <dc:subject/>
  <dc:title>FICHA DE POSTULACIÓN </dc:title>
</cp:coreProperties>
</file>