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CONCURSO INTERNO Y EXTERN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L FONDO NACIONAL DE SALUD INVITA A TODOS SUS TRABAJADORES Y TRABAJADORAS Y A PERSONAS  EXTERNAS A LA INSTITUCIÓN A POSTULAR AL CARGO DE </w:t>
      </w:r>
      <w:r>
        <w:rPr>
          <w:rFonts w:cs="Verdana" w:ascii="Verdana" w:hAnsi="Verdana"/>
          <w:b/>
          <w:color w:val="008080"/>
          <w:sz w:val="28"/>
          <w:szCs w:val="28"/>
        </w:rPr>
        <w:t>JEFE DEL SERVICIO DE BIENESTAR DEL FONDO NACIONAL DE SALUD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uppressAutoHyphens w:val="true"/>
        <w:ind w:left="5245" w:hanging="5245"/>
        <w:jc w:val="both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uppressAutoHyphens w:val="true"/>
        <w:ind w:left="5245" w:hanging="524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uppressAutoHyphens w:val="true"/>
        <w:ind w:left="5245" w:hanging="5245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36830</wp:posOffset>
                </wp:positionV>
                <wp:extent cx="61239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DENTIFICACIÓN DE LA VA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2pt;height:21.7pt;mso-wrap-distance-left:9.05pt;mso-wrap-distance-right:9.05pt;mso-wrap-distance-top:0pt;mso-wrap-distance-bottom:0pt;margin-top:2.9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>IDENTIFICACIÓN DE LA VA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uppressAutoHyphens w:val="true"/>
        <w:ind w:left="5245" w:hanging="524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uppressAutoHyphens w:val="true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cs="Verdana" w:ascii="Verdana" w:hAnsi="Verdana"/>
                <w:spacing w:val="-3"/>
              </w:rPr>
              <w:t>º</w:t>
            </w:r>
            <w:r>
              <w:rPr>
                <w:rFonts w:cs="Verdana" w:ascii="Verdana" w:hAnsi="Verdana"/>
                <w:b/>
              </w:rPr>
              <w:t xml:space="preserve"> de Vacantes</w:t>
              <w:tab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ional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o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7 ° E.U.S.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idad Jurídic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ata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 de Desempeño</w:t>
              <w:tab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depto. de Recursos Humano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uppressAutoHyphens w:val="true"/>
        <w:ind w:left="5245" w:right="-992" w:hanging="524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ivo del cargo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Gestionar eficientemente  Programas Sociales que apunten a mejorar la Calidad de Vida de las personas, maximizando el uso de los recursos, los beneficios sociales y preocupación por la salud de grupo objetivo, con el fin de contribuir  al bienestar integral de los funcionarios/as  de la Institución.  Asimismo gestionar y coordinar acciones  de su equipo de trabajo, a fin de dar cumplimiento al Reglamento General de los Servicios de Bienestar, a las Políticas institucionales y  al logro de las metas internas y/o de los PMG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endencia Jerárquica del carg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00"/>
      </w:tblGrid>
      <w:tr>
        <w:trPr>
          <w:trHeight w:val="2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e Direct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e Subdepto. Recursos Humanos</w:t>
            </w:r>
          </w:p>
        </w:tc>
      </w:tr>
      <w:tr>
        <w:trPr>
          <w:trHeight w:val="2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e Superior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Jefe Departamento de Operacion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4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CIPALES TAREAS</w:t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Generales</w:t>
      </w:r>
      <w:r>
        <w:rPr>
          <w:rFonts w:cs="Verdana" w:ascii="Verdana" w:hAnsi="Verdana"/>
          <w:lang w:val="es-ES"/>
        </w:rPr>
        <w:t>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ntrolar y evaluar el avance y cumplimiento de los compromisos y metas de la unidad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omover el mejoramiento continuo de los procesos y productos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ordinar acciones conjuntas con organismos públicos y privados para entregar un mejor servicio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dministrar los bienes y recursos que se pongan a su disposición, de acuerdo con la ley de Presupuesto Vigente, ley de Compras Publicas al Sistema de contabilidad Gubernamental y las Instrucciones de carácter general y específico que imparte la Dirección Nacional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alizar la planificación anual técnica y presupuestaria de su unidad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dministrar eficazmente los recursos asignados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antener una comunicación efectiva con todas las estructuras organizacionales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tras tareas que la jefatura le encomiende</w:t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specificas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lang w:val="es-ES"/>
        </w:rPr>
        <w:t>Planificar, coordinar, diseñar y evaluar programas, proyectos y planes de bienestar en al área social, cultural, deportivo, recreativo, entre otros, tendientes al mejoramiento de la calidad de vida de los afiliados/a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lang w:val="es-ES"/>
        </w:rPr>
        <w:t>Administrar, dirigir, controlar supervisar y evaluar el funcionamiento integral del Servicio de Bienestar de acuerdo al mandato del Consejo Administrativo de Bienestar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oponer al Consejo Administrativo el proyecto de Presupuesto de ingresos y gastos anuales y sus modificacione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ometer a la aprobación del consejo Administrativo el Balance Anual y Estados Financiero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utorizar los beneficios reglamentarios que soliciten los afiliado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señar y mantener un sistema de información permanente dirigido a los afiliados/as, capacitándolos/as para el mas eficiente ejercicio de sus derechos y difundiendo los planes y programas del Servicio de bienestar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alizar análisis periódicos de la gestión del servicio de Bienestar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eorganizar eficientemente el Bienestar según la situación generada por la Contratación del Servicios Complementario de Salud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s-ES"/>
        </w:rPr>
      </w:pPr>
      <w:r>
        <w:rPr>
          <w:rFonts w:cs="Verdana" w:ascii="Verdana" w:hAnsi="Verdana"/>
          <w:b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ES" w:eastAsia="en-US"/>
        </w:rPr>
      </w:pPr>
      <w:r>
        <w:rPr>
          <w:rFonts w:cs="Verdana" w:ascii="Verdana" w:hAnsi="Verdana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-157480</wp:posOffset>
                </wp:positionV>
                <wp:extent cx="60286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REQUISITOS DE POSTUL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7pt;height:21.7pt;mso-wrap-distance-left:9.05pt;mso-wrap-distance-right:9.05pt;mso-wrap-distance-top:0pt;mso-wrap-distance-bottom:0pt;margin-top:-12.4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>REQUISITOS DE POSTUL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General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os postulantes deberán cumplir con los requisitos establecidos en el Artículo 12 del Estatuto Administrativo (actualizado al 16 de marzo de 200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Específico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No haber sido objeto de medida disciplinaria durante el último año,  si es funcionario público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r en posesión de conocimientos y competencias para el cargo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Experiencia de a lo menos 2 años  en Área de Recursos Human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>Acreditar de acuerdo al DFL – 30, para acceder a la vacante grado 7° de la planta Profesional, que señala: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ítulo Profesional de una carrera de a lo menos 10 semestres de duración otorgado por una Universidad del Estado o reconocido por éste, y  Experiencia Profesional de 3 año en el sector Público o Privado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n embargo, podrán postular funcionarios de la institución que ostenten un grado  superior al que se ofrece, que  tengan los otros requisitos para cargo  y tengan interés por el cargo.  Asimismo, podrán postular funcionarios de carreras de  menos 10 semestres y no inferior a 8,  los que podrán acceder sólo al grado que le permita el DFL 30.-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rPr>
          <w:rFonts w:ascii="Verdana" w:hAnsi="Verdana" w:cs="Verdana"/>
          <w:b/>
          <w:b/>
          <w:sz w:val="20"/>
          <w:szCs w:val="20"/>
          <w:lang w:val="es-ES" w:eastAsia="en-US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60286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OMPETENCIAS PARA EL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7pt;height:21.7pt;mso-wrap-distance-left:9.05pt;mso-wrap-distance-right:9.05pt;mso-wrap-distance-top:0pt;mso-wrap-distance-bottom:0pt;margin-top:4.7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>COMPETENCIAS PARA EL CAR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L EDUCACIONAL Y CONOCIMIENTOS DESEABLES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</w:t>
      </w:r>
      <w:r>
        <w:rPr>
          <w:rFonts w:cs="Verdana" w:ascii="Verdana" w:hAnsi="Verdana"/>
          <w:lang w:val="es-ES"/>
        </w:rPr>
        <w:t xml:space="preserve">ofesional del área de la Ingeniería, Administración o Área Social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mientos respecto de la regulación de los Servicios de Bienesta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ejo de herramientas computacionales en nivel medio a avanzado: Word, Excel, Power Point, Internet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miento del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sector público de salud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eño de procesos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Verdana" w:ascii="Verdana" w:hAnsi="Verdana"/>
        </w:rPr>
        <w:t xml:space="preserve">Deseable conocimientos del PMG y de la Normas  ISO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>Deseable especialización en ámbitos de gerencia publica, políticas sociales, marketing social.</w:t>
      </w:r>
    </w:p>
    <w:p>
      <w:pPr>
        <w:pStyle w:val="Heading8"/>
        <w:spacing w:lineRule="atLeast" w:line="24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  <w:t>COMPETENCIAS TRANSVERSALES INSTITUCIONALES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idad del trabajo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idad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omiso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ación al cliente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CIAS GENÉRICA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nomí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ción interpersonal efecti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derazgo efectiv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ejo de Conflictos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ación a resultado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ificación y organizac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bajo en equipo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CIAS ESPECÍFICAS</w:t>
      </w:r>
    </w:p>
    <w:p>
      <w:pPr>
        <w:sectPr>
          <w:headerReference w:type="default" r:id="rId2"/>
          <w:type w:val="nextPage"/>
          <w:pgSz w:w="12240" w:h="15840"/>
          <w:pgMar w:left="1701" w:right="1185" w:gutter="0" w:header="289" w:top="720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cación de servicio públic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patí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activid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apacidad para generar alianz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apacidad para tomar decisio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Adaptación al camb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apacidad para trabajar bajo pres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apacidad para negociar</w:t>
      </w:r>
    </w:p>
    <w:p>
      <w:pPr>
        <w:pStyle w:val="Textoindependiente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701" w:right="1185" w:gutter="0" w:header="289" w:top="720" w:footer="0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52070</wp:posOffset>
                </wp:positionV>
                <wp:extent cx="601916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DOCUMENTACIÓN A PRESEN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3.95pt;height:21.7pt;mso-wrap-distance-left:9.05pt;mso-wrap-distance-right:9.05pt;mso-wrap-distance-top:0pt;mso-wrap-distance-bottom:0pt;margin-top:4.1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  <w:lang w:val="es-ES"/>
                        </w:rPr>
                        <w:t>DOCUMENTACIÓN A PRES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ta de presentación y Curriculum Vita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 Diplomas que acrediten conocimientos y edu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71120</wp:posOffset>
                </wp:positionV>
                <wp:extent cx="602869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7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PLAZO DE RECEPCIÓN DE POSTUL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4.7pt;height:21.7pt;mso-wrap-distance-left:9.05pt;mso-wrap-distance-right:9.05pt;mso-wrap-distance-top:0pt;mso-wrap-distance-bottom:0pt;margin-top:5.6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  <w:lang w:val="es-ES"/>
                        </w:rPr>
                        <w:t>PLAZO DE RECEPCIÓN DE POSTU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</w:rPr>
        <w:t xml:space="preserve">Las postulaciones y antecedentes (curriculum vitae) deben presentarse en la Oficina de Partes, Monjitas 665  </w:t>
      </w:r>
      <w:r>
        <w:rPr>
          <w:rFonts w:cs="Verdana" w:ascii="Verdana" w:hAnsi="Verdana"/>
          <w:b/>
          <w:color w:val="0000FF"/>
        </w:rPr>
        <w:t>hasta las 16:00 hrs. del día 17 de Diciembre de 2007.</w:t>
      </w:r>
    </w:p>
    <w:p>
      <w:pPr>
        <w:pStyle w:val="Foo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Footer"/>
        <w:rPr>
          <w:rFonts w:ascii="Verdana" w:hAnsi="Verdana" w:cs="Verdana"/>
          <w:b/>
          <w:b/>
          <w:color w:val="0000FF"/>
          <w:lang w:val="es-ES" w:eastAsia="en-US"/>
        </w:rPr>
      </w:pPr>
      <w:r>
        <w:rPr>
          <w:rFonts w:cs="Verdana" w:ascii="Verdana" w:hAnsi="Verdana"/>
          <w:b/>
          <w:color w:val="0000FF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-2540</wp:posOffset>
                </wp:positionV>
                <wp:extent cx="6000115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  <w:lang w:val="es-ES"/>
                              </w:rPr>
                              <w:t>CALENDARIO DE SEL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2.45pt;height:25.45pt;mso-wrap-distance-left:9.05pt;mso-wrap-distance-right:9.05pt;mso-wrap-distance-top:0pt;mso-wrap-distance-bottom:0pt;margin-top:-0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24"/>
                          <w:lang w:val="es-ES"/>
                        </w:rPr>
                        <w:t>CALENDARIO DE SE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71"/>
        <w:gridCol w:w="29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Etap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Responsabl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pción postulacion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dto. de Recursos Human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  al 18  de Dic/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</w:rPr>
              <w:t>Preselección postulant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</w:rPr>
              <w:t>Subdpto. Recursos Human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9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vista Psico-labor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icólog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 al  20 de Dic/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</w:rPr>
              <w:t>Entrevistas personale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</w:rPr>
              <w:t>Comité de Selecció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 al  28  de D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sión fin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1  al   3/01/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ión de resultado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dpto. Recursos Humano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01/08</w:t>
            </w:r>
          </w:p>
        </w:tc>
      </w:tr>
    </w:tbl>
    <w:p>
      <w:pPr>
        <w:pStyle w:val="Foo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Foo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Footer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left="3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DEPTO DE RECURSOS HUMANOS</w:t>
      </w:r>
    </w:p>
    <w:p>
      <w:pPr>
        <w:pStyle w:val="Footer"/>
        <w:ind w:left="3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ASA</w:t>
      </w:r>
    </w:p>
    <w:p>
      <w:pPr>
        <w:pStyle w:val="Footer"/>
        <w:ind w:left="3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ind w:left="3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2240" w:h="20160"/>
      <w:pgMar w:left="1701" w:right="1185" w:gutter="0" w:header="289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w:rPr/>
      <w:drawing>
        <wp:inline distT="0" distB="0" distL="0" distR="0">
          <wp:extent cx="1143635" cy="778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12843" r="-25" b="964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31875" cy="8661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3"/>
    </w:pPr>
    <w:rPr>
      <w:rFonts w:ascii="Baskerville Old Face;Goudy Old Style" w:hAnsi="Baskerville Old Face;Goudy Old Style" w:cs="Baskerville Old Face;Goudy Old Style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;Goudy Old Style" w:hAnsi="Baskerville Old Face;Goudy Old Style" w:cs="Baskerville Old Face;Goudy Old Style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</w:pPr>
    <w:rPr>
      <w:rFonts w:ascii="Century Gothic" w:hAnsi="Century Gothic" w:cs="Century Gothic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3540" w:hanging="3540"/>
      <w:jc w:val="both"/>
    </w:pPr>
    <w:rPr>
      <w:rFonts w:ascii="Comic Sans MS" w:hAnsi="Comic Sans MS" w:cs="Comic Sans MS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3:00Z</dcterms:created>
  <dc:creator>FONASA</dc:creator>
  <dc:description/>
  <cp:keywords/>
  <dc:language>en-US</dc:language>
  <cp:lastModifiedBy>NUESPINOZA</cp:lastModifiedBy>
  <cp:lastPrinted>2007-01-17T18:36:00Z</cp:lastPrinted>
  <dcterms:modified xsi:type="dcterms:W3CDTF">2007-12-12T22:08:00Z</dcterms:modified>
  <cp:revision>4</cp:revision>
  <dc:subject/>
  <dc:title>CONCURSO INTERNO</dc:title>
</cp:coreProperties>
</file>