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erfil Alumno en Práctica Corporación Sedej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El alumno en práctica debe reunir los siguientes requisitos de selección para la incorporación al Program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</w:rPr>
        <w:t>Psicólogo/a Área de trabajo Psicosocial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</w:rPr>
        <w:t>Trabajador/a Social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</w:rPr>
        <w:t>Sociólogo/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/>
        <w:t>Edad: preferentemente desde 24 en adelant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>Capacidad de trabajo en equip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Considerando las características propias del grupo a intervenir, el estudiante en práctica participante del Programa de Apoyo a la Integración de Personas en situación de Calle,  deberá procurar en la realización de sus actividades con las y los usuarios, formar un vínculo de confianza, respetando constantemente los procesos individuales de ellos y ellas, para lo cual, se consideraran las siguientes características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/>
        <w:t>Habilidades para la resolución de conflicto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/>
        <w:t>Capacidad para tomar decisiones en situaciones de crisi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color w:val="000000"/>
        </w:rPr>
        <w:t>Propositivo,</w:t>
      </w:r>
      <w:r>
        <w:rPr>
          <w:color w:val="000000"/>
        </w:rPr>
        <w:t xml:space="preserve"> no impositivo. Sugiere y orient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color w:val="000000"/>
        </w:rPr>
        <w:t>Acoge</w:t>
      </w:r>
      <w:r>
        <w:rPr>
          <w:color w:val="000000"/>
        </w:rPr>
        <w:t>, comprende y escuch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color w:val="000000"/>
        </w:rPr>
        <w:t>Constante</w:t>
      </w:r>
      <w:r>
        <w:rPr>
          <w:color w:val="000000"/>
        </w:rPr>
        <w:t>, comprometido y pacient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color w:val="000000"/>
        </w:rPr>
        <w:t>Establece</w:t>
      </w:r>
      <w:r>
        <w:rPr>
          <w:color w:val="000000"/>
        </w:rPr>
        <w:t xml:space="preserve"> límites claros basados en la confianza, la comprensión y aceptación compartida de la norm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color w:val="000000"/>
        </w:rPr>
        <w:t>Abierto</w:t>
      </w:r>
      <w:r>
        <w:rPr>
          <w:color w:val="000000"/>
        </w:rPr>
        <w:t xml:space="preserve"> a mostrar afecto por medio de expresiones visuales, gestuales y verbale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color w:val="000000"/>
        </w:rPr>
        <w:t>Construir con los Usuarios/as</w:t>
      </w:r>
      <w:r>
        <w:rPr>
          <w:color w:val="000000"/>
        </w:rPr>
        <w:t xml:space="preserve"> una relación horizontal, simétrica, basada en la igualdad de los usuarios/as, descartando actitudes que expresen algún tipo de jerarquización de la relación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</w:rPr>
        <w:t>Ser proactivo</w:t>
      </w:r>
      <w:r>
        <w:rPr>
          <w:color w:val="000000"/>
        </w:rPr>
        <w:t>:</w:t>
      </w:r>
      <w:r>
        <w:rPr>
          <w:szCs w:val="20"/>
        </w:rPr>
        <w:t xml:space="preserve"> </w:t>
      </w:r>
      <w:r>
        <w:rPr/>
        <w:t>Iniciativa permanente ante las cambiantes necesidades de los usuarias/as, comprendiendo activamente los motivos de los comportamientos</w:t>
      </w:r>
      <w:r>
        <w:rPr>
          <w:color w:val="FF00FF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color w:val="000000"/>
        </w:rPr>
        <w:t>Empatía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n el ámbito administrativo, debe tener la capacidad de crear diagnósticos psicosociales individuales y sistematizar las experiencias realizadas, crear cronogramas de trabajo y redactar informes</w:t>
      </w:r>
      <w:r>
        <w:rPr>
          <w:color w:val="000000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24:00Z</dcterms:created>
  <dc:creator>SEDEJ</dc:creator>
  <dc:description/>
  <cp:keywords/>
  <dc:language>en-US</dc:language>
  <cp:lastModifiedBy>Usuario</cp:lastModifiedBy>
  <dcterms:modified xsi:type="dcterms:W3CDTF">2007-11-21T21:11:00Z</dcterms:modified>
  <cp:revision>4</cp:revision>
  <dc:subject/>
  <dc:title>ANEXO N°1: Perfil de los Monitores</dc:title>
</cp:coreProperties>
</file>