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894580" cy="537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3"/>
                              <w:gridCol w:w="2430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ASISTENTE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Tipo de Cargo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Asist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Siglo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Descripción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Empresa dedicada a la mantencion y construccion de areas verdes, mentiene contrato en diversas comunas a lo largo del país tanto con clientes públicos como privados. nuestra empresa brinda trabajo a 1600 person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Sitio Web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www.sigloverde.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Recursos Hum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Actividad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Constru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Región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iudad/Provincia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Viña del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omuna Empres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Viña del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Descripción de la Ofert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Necesitamos incorporar a nuestra Administración a una profesional joven con objeto de gestionar y adminisrtar todo lo relacionado a temas solciales y de bienestar de nuestros trabajadores. depende en forma directa y reporta al Jefe de Recursos Huma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Viña del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</w:rPr>
                                    <w:t>REQUIS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Estudios Mínimos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Profe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  1.- Trabajo Social / Servicio Social</w:t>
                                    <w:b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Experiencia Mínim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Igual a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onocimientos Computacionales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Nivel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Requisitos Mínimos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Asistente social, Trabajadora social o profesional af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Sueldo Aprox.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 250.000 (Pesos Chilen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Tipo de Contrato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Plazo Fi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No determi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: Media Jornada</w:t>
                                  </w:r>
                                </w:p>
                                <w:p>
                                  <w:pPr>
                                    <w:pStyle w:val="ZPrincipiodelformulario"/>
                                    <w:rPr/>
                                  </w:pPr>
                                  <w:r>
                                    <w:rPr/>
                                    <w:t>Principio del formul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bookmarkStart w:id="0" w:name="fin"/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</w:rPr>
                                    <w:t>PREGU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Preguntas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: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indique experiencia en administracion en Bienestar y manejo de fichas soci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cual es su conocimiento de redes soci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</w:rPr>
                                    <w:t>indique cual ha sido su experiencia en negociaciones con cajas de compensac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666666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66666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ZFinaldelformulario"/>
                                    <w:rPr/>
                                  </w:pPr>
                                  <w:r>
                                    <w:rPr/>
                                    <w:t>Final del formul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23.1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3"/>
                        <w:gridCol w:w="2430"/>
                        <w:gridCol w:w="2445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ASISTENTE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Tipo de Cargo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Asist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Siglo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Descripción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Empresa dedicada a la mantencion y construccion de areas verdes, mentiene contrato en diversas comunas a lo largo del país tanto con clientes públicos como privados. nuestra empresa brinda trabajo a 1600 person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Sitio Web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www.sigloverde.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Recursos Hum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Actividad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Constru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Región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iudad/Provincia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Viña del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omuna Empres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Viña del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Descripción de la Ofert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Necesitamos incorporar a nuestra Administración a una profesional joven con objeto de gestionar y adminisrtar todo lo relacionado a temas solciales y de bienestar de nuestros trabajadores. depende en forma directa y reporta al Jefe de Recursos Huma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Viña del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427B"/>
                                <w:sz w:val="17"/>
                                <w:szCs w:val="17"/>
                              </w:rPr>
                              <w:t>REQUIS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Estudios Mínimos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Profe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  1.- Trabajo Social / Servicio Social</w:t>
                              <w:b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Experiencia Mínim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Igual a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onocimientos Computacionales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Nivel Usu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Requisitos Mínimos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Asistente social, Trabajadora social o profesional af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427B"/>
                                <w:sz w:val="17"/>
                                <w:szCs w:val="17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Sueldo Aprox.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 250.000 (Pesos Chilen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Tipo de Contrato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Plazo Fi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No determi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Jornada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: Media Jornada</w:t>
                            </w:r>
                          </w:p>
                          <w:p>
                            <w:pPr>
                              <w:pStyle w:val="ZPrincipiodelformulario"/>
                              <w:rPr/>
                            </w:pPr>
                            <w:r>
                              <w:rPr/>
                              <w:t>Principio del formul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bookmarkStart w:id="1" w:name="fin"/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427B"/>
                                <w:sz w:val="17"/>
                                <w:szCs w:val="17"/>
                              </w:rPr>
                              <w:t>PREGU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Preguntas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 xml:space="preserve">: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indique experiencia en administracion en Bienestar y manejo de fichas sociales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cual es su conocimiento de redes sociales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  <w:t>indique cual ha sido su experiencia en negociaciones con cajas de compensacion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666666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ZFinaldelformulario"/>
                              <w:rPr/>
                            </w:pPr>
                            <w:r>
                              <w:rPr/>
                              <w:t>Final del formul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2:00Z</dcterms:created>
  <dc:creator>Manuel Tapia Olguin</dc:creator>
  <dc:description/>
  <cp:keywords/>
  <dc:language>en-US</dc:language>
  <cp:lastModifiedBy>Manuel Tapia Olguin</cp:lastModifiedBy>
  <dcterms:modified xsi:type="dcterms:W3CDTF">2007-11-15T22:24:00Z</dcterms:modified>
  <cp:revision>1</cp:revision>
  <dc:subject/>
  <dc:title>Cargo</dc:title>
</cp:coreProperties>
</file>