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erecho Administ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or Publ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ción del Estado: ministerios, servicios públicos, gobernaciones, municipios, intendenc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os Administrativ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iento Administrati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atuto Administrativ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arrera funciona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5:00Z</dcterms:created>
  <dc:creator>Usuario</dc:creator>
  <dc:description/>
  <cp:keywords/>
  <dc:language>en-US</dc:language>
  <cp:lastModifiedBy>Francisca</cp:lastModifiedBy>
  <dcterms:modified xsi:type="dcterms:W3CDTF">2007-11-08T15:15:00Z</dcterms:modified>
  <cp:revision>2</cp:revision>
  <dc:subject/>
  <dc:title>Derecho Administrativo</dc:title>
</cp:coreProperties>
</file>