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sz w:val="20"/>
          <w:szCs w:val="20"/>
          <w:lang w:val="es-ES_tradnl"/>
        </w:rPr>
        <w:t xml:space="preserve">    </w:t>
      </w:r>
      <w:r>
        <w:rPr>
          <w:rFonts w:cs="Verdana" w:ascii="Verdana" w:hAnsi="Verdana"/>
          <w:b/>
          <w:sz w:val="20"/>
          <w:szCs w:val="20"/>
          <w:lang w:val="es-ES_tradnl"/>
        </w:rPr>
        <w:drawing>
          <wp:inline distT="0" distB="0" distL="0" distR="0">
            <wp:extent cx="137858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ins w:id="0" w:author="Unknown" w:date="2004-08-19T12:31:00Z">
        <w:r>
          <w:rPr>
            <w:rFonts w:cs="Verdana" w:ascii="Verdana" w:hAnsi="Verdana"/>
            <w:b/>
            <w:sz w:val="20"/>
            <w:szCs w:val="20"/>
            <w:u w:val="single"/>
            <w:lang w:val="es-ES_tradnl"/>
          </w:rPr>
          <w:t>Descripción del cargo</w:t>
        </w:r>
      </w:ins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_tradnl"/>
          <w:ins w:id="2" w:author="Unknown" w:date="2004-08-19T12:31:00Z"/>
        </w:rPr>
      </w:pPr>
      <w:ins w:id="1" w:author="Unknown" w:date="2004-08-19T12:31:00Z">
        <w:r>
          <w:rPr>
            <w:rFonts w:cs="Verdana" w:ascii="Verdana" w:hAnsi="Verdana"/>
            <w:b/>
            <w:sz w:val="20"/>
            <w:szCs w:val="20"/>
            <w:u w:val="single"/>
            <w:lang w:val="es-ES_tradnl"/>
          </w:rPr>
        </w:r>
      </w:ins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tbl>
      <w:tblPr>
        <w:tblW w:w="997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40"/>
      </w:tblGrid>
      <w:tr>
        <w:trPr>
          <w:trHeight w:val="3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ins w:id="3" w:author="Unknown" w:date="2004-08-19T12:31:00Z">
              <w:r>
                <w:rPr>
                  <w:rFonts w:cs="Arial" w:ascii="Verdana" w:hAnsi="Verdana"/>
                  <w:b/>
                  <w:bCs/>
                  <w:sz w:val="20"/>
                  <w:szCs w:val="20"/>
                </w:rPr>
                <w:t>Nombre cargo:</w:t>
              </w:r>
            </w:ins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  <w:lang w:val="es-CL"/>
              </w:rPr>
              <w:t>Director Puerto Montt / Valdivia de En Todo Amar y Servir.</w:t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ins w:id="4" w:author="Unknown" w:date="2004-08-19T12:31:00Z">
              <w:r>
                <w:rPr>
                  <w:rFonts w:cs="Arial" w:ascii="Verdana" w:hAnsi="Verdana"/>
                  <w:b/>
                  <w:bCs/>
                  <w:sz w:val="20"/>
                  <w:szCs w:val="20"/>
                </w:rPr>
                <w:t>Descripción general del cargo:</w:t>
              </w:r>
            </w:ins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 xml:space="preserve">Dirigir el trabajo que los equipos de En Todo Amar y Servir realizan en Puerto Montt y Valdivia, apoyándolos y capacitándolos técnicamente para que sean capaces de lograr los objetivos institucionales. </w:t>
            </w:r>
          </w:p>
          <w:p>
            <w:pPr>
              <w:pStyle w:val="Normal"/>
              <w:ind w:left="85" w:hanging="0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incipales Responsabilidades Administrativa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Trabajar con equipos sólidos de voluntarios en las dos ciudad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Capacitar técnicamente a los voluntarios en las diferentes áreas de trabajo, particularmente en lo referido a la habilitación de contextos de voluntariado dentro de las instituciones que necesitan trabajar con voluntarios y no saben cómo hacerl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Diagnosticar y planificar intervenciones en las instituc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Coordinar el seguimiento y mantención de las instituciones que realizan los voluntarios del equi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Velar por el cumplimiento de las metas nacionales y de ambas ciudad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Facilitar el trabajo de los voluntarios del equipo, respondiendo oportunamente a sus necesidades para el logro de los objetiv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Participar del Consejo Nacional, aportando en las directrices de la institu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Coordinar campañas de captación de voluntarios.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4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ins w:id="5" w:author="Unknown" w:date="2004-08-19T12:31:00Z">
              <w:r>
                <w:rPr>
                  <w:rFonts w:cs="Arial" w:ascii="Verdana" w:hAnsi="Verdana"/>
                  <w:b/>
                  <w:bCs/>
                  <w:sz w:val="20"/>
                  <w:szCs w:val="20"/>
                </w:rPr>
                <w:t>Requisitos</w:t>
              </w:r>
            </w:ins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Profesional egresado sin requisitos específicos de estudios universitarios (deseablemente del área socia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 preferencia, con experiencia en En Todo Amar y Servir o que haya realizado trabajo en fundaciones o actividades sociales con voluntarios a car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Verdana" w:hAnsi="Verdana" w:cs="Verdana"/>
                <w:sz w:val="20"/>
                <w:szCs w:val="20"/>
                <w:ins w:id="6" w:author="Unknown" w:date="2004-08-19T12:31:00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ena disposición para trabajar en coordinación con funcionarios y voluntarios de Un Techo Para Chile, dentro y fuera de sus oficina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4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ins w:id="8" w:author="Unknown" w:date="2004-08-19T12:31:00Z"/>
              </w:rPr>
            </w:pPr>
            <w:ins w:id="7" w:author="Unknown" w:date="2004-08-19T12:31:00Z">
              <w:r>
                <w:rPr>
                  <w:rFonts w:cs="Arial" w:ascii="Verdana" w:hAnsi="Verdana"/>
                  <w:b/>
                  <w:bCs/>
                  <w:sz w:val="20"/>
                  <w:szCs w:val="20"/>
                </w:rPr>
                <w:t>Perfil</w:t>
              </w:r>
            </w:ins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derazgo y compromiso soci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dad de transmitir los valores de En Todo Amar y Servi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  <w:ins w:id="9" w:author="Unknown" w:date="2004-08-19T12:31:00Z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Proactivid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Empatía y capacidad de lideraz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Tolerancia a la frustra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Capacidad de resolución de problem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  <w:ins w:id="10" w:author="Unknown" w:date="2004-08-19T12:31:00Z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Habilidades interpersonales y capacidad para adaptarse a diferentes contextos labora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Edad: Entre 23 y 28 añ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Capacidad de gestión y organizació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  <w:ins w:id="11" w:author="Unknown" w:date="2004-08-19T12:31:00Z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Capacidad para armar equipos de trabajo con voluntario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4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ins w:id="12" w:author="Unknown" w:date="2004-08-19T12:31:00Z">
              <w:r>
                <w:rPr>
                  <w:rFonts w:cs="Arial" w:ascii="Verdana" w:hAnsi="Verdana"/>
                  <w:b/>
                  <w:bCs/>
                  <w:sz w:val="20"/>
                  <w:szCs w:val="20"/>
                </w:rPr>
                <w:t>Disponibilidad</w:t>
              </w:r>
            </w:ins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Tiempo completo a partir del 2 de Enero del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  <w:ins w:id="14" w:author="Unknown" w:date="2004-08-19T12:31:00Z"/>
              </w:rPr>
            </w:pPr>
            <w:ins w:id="13" w:author="Unknown" w:date="2004-08-19T12:31:00Z">
              <w:r>
                <w:rPr>
                  <w:rFonts w:cs="Verdana" w:ascii="Verdana" w:hAnsi="Verdana"/>
                  <w:sz w:val="20"/>
                  <w:szCs w:val="20"/>
                  <w:lang w:val="es-CL"/>
                </w:rPr>
                <w:t>Duración del cargo</w:t>
              </w:r>
            </w:ins>
            <w:r>
              <w:rPr>
                <w:rFonts w:cs="Verdana" w:ascii="Verdana" w:hAnsi="Verdana"/>
                <w:sz w:val="20"/>
                <w:szCs w:val="20"/>
                <w:lang w:val="es-CL"/>
              </w:rPr>
              <w:t>: 1 año, renovable 1 año má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P</w:t>
            </w:r>
            <w:ins w:id="15" w:author="Unknown" w:date="2004-08-19T12:31:00Z">
              <w:r>
                <w:rPr>
                  <w:rFonts w:cs="Verdana" w:ascii="Verdana" w:hAnsi="Verdana"/>
                  <w:sz w:val="20"/>
                  <w:szCs w:val="20"/>
                  <w:lang w:val="es-CL"/>
                </w:rPr>
                <w:t>osibilidades de trabajo en fines de semana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Disponibilidad para trasladarse a vivir a Puerto Mont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Disponibilidad para viajar con frecuencia.</w:t>
            </w:r>
          </w:p>
        </w:tc>
      </w:tr>
      <w:tr>
        <w:trPr>
          <w:trHeight w:val="4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ins w:id="16" w:author="Unknown" w:date="2004-08-19T12:31:00Z">
              <w:r>
                <w:rPr>
                  <w:rFonts w:cs="Arial" w:ascii="Verdana" w:hAnsi="Verdana"/>
                  <w:b/>
                  <w:sz w:val="20"/>
                  <w:szCs w:val="20"/>
                </w:rPr>
                <w:t>Postulación</w:t>
              </w:r>
            </w:ins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Arial"/>
                <w:sz w:val="20"/>
                <w:szCs w:val="20"/>
                <w:lang w:val="es-CL"/>
              </w:rPr>
            </w:pPr>
            <w:ins w:id="17" w:author="Unknown" w:date="2004-08-19T12:31:00Z">
              <w:r>
                <w:rPr>
                  <w:rFonts w:cs="Arial" w:ascii="Verdana" w:hAnsi="Verdana"/>
                  <w:sz w:val="20"/>
                  <w:szCs w:val="20"/>
                  <w:lang w:val="es-CL"/>
                </w:rPr>
                <w:t xml:space="preserve">Mandar CV a </w:t>
              </w:r>
            </w:ins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s-CL"/>
                </w:rPr>
                <w:t>mjose@entodoamaryservir.cl</w:t>
              </w:r>
            </w:hyperlink>
            <w:r>
              <w:rPr>
                <w:rFonts w:cs="Arial" w:ascii="Verdana" w:hAnsi="Verdana"/>
                <w:sz w:val="20"/>
                <w:szCs w:val="20"/>
                <w:lang w:val="es-CL"/>
              </w:rPr>
              <w:t>, comentando el cargo al cual postu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Arial"/>
                <w:sz w:val="20"/>
                <w:szCs w:val="20"/>
                <w:lang w:val="es-CL"/>
              </w:rPr>
            </w:pPr>
            <w:ins w:id="18" w:author="Unknown" w:date="2004-08-19T12:31:00Z">
              <w:r>
                <w:rPr>
                  <w:rFonts w:cs="Arial" w:ascii="Verdana" w:hAnsi="Verdana"/>
                  <w:sz w:val="20"/>
                  <w:szCs w:val="20"/>
                  <w:lang w:val="es-CL"/>
                </w:rPr>
                <w:t xml:space="preserve">Se avisará de manera personal a los seleccionados para que asistan a una </w:t>
              </w:r>
            </w:ins>
            <w:r>
              <w:rPr>
                <w:rFonts w:cs="Arial" w:ascii="Verdana" w:hAnsi="Verdana"/>
                <w:sz w:val="20"/>
                <w:szCs w:val="20"/>
                <w:lang w:val="es-CL"/>
              </w:rPr>
              <w:t>entrevista</w:t>
            </w:r>
            <w:ins w:id="19" w:author="Unknown" w:date="2004-08-19T12:31:00Z">
              <w:r>
                <w:rPr>
                  <w:rFonts w:cs="Arial" w:ascii="Verdana" w:hAnsi="Verdana"/>
                  <w:sz w:val="20"/>
                  <w:szCs w:val="20"/>
                  <w:lang w:val="es-CL"/>
                </w:rPr>
                <w:t xml:space="preserve">. </w:t>
              </w:r>
            </w:ins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080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5.1"/>
      <w:lvlJc w:val="left"/>
      <w:pPr>
        <w:tabs>
          <w:tab w:val="num" w:pos="864"/>
        </w:tabs>
        <w:ind w:left="432" w:hanging="432"/>
      </w:pPr>
      <w:rPr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  <w:szCs w:val="20"/>
      <w:u w:val="single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0"/>
      <w:szCs w:val="20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C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JuanPablo">
    <w:name w:val="Juan Pablo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ose@entodoamaryservir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10:00Z</dcterms:created>
  <dc:creator>Juan Pablo</dc:creator>
  <dc:description/>
  <cp:keywords/>
  <dc:language>en-US</dc:language>
  <cp:lastModifiedBy>Maria Jose Pinto</cp:lastModifiedBy>
  <cp:lastPrinted>2006-03-21T19:07:00Z</cp:lastPrinted>
  <dcterms:modified xsi:type="dcterms:W3CDTF">2007-10-31T15:27:00Z</dcterms:modified>
  <cp:revision>8</cp:revision>
  <dc:subject/>
  <dc:title>Estimados,</dc:title>
</cp:coreProperties>
</file>