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/>
          <w:u w:val="single"/>
        </w:rPr>
        <w:t>Nombre del cargo</w:t>
      </w:r>
      <w:r>
        <w:rPr>
          <w:rFonts w:cs="Arial" w:ascii="Arial" w:hAnsi="Arial"/>
        </w:rPr>
        <w:t xml:space="preserve">: </w:t>
        <w:tab/>
        <w:t>Enfermera UTI  Adulto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Enfermera Universitari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Hombre o mujer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 al menos un año de experiencia como Enfermera en UTI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MX"/>
        </w:rPr>
        <w:t xml:space="preserve">Con disponibilidad para trabajar </w:t>
      </w:r>
      <w:r>
        <w:rPr>
          <w:rFonts w:cs="Arial" w:ascii="Arial" w:hAnsi="Arial"/>
          <w:bCs/>
          <w:sz w:val="24"/>
          <w:szCs w:val="24"/>
          <w:lang w:val="es-MX"/>
        </w:rPr>
        <w:t>en sistema de cuarto turn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incorpora a la institución en un proceso de inducción que dura una sema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u contrato será a 3 meses plazo fijo y luego de una evaluación se estimara si pasa a  plazo  indefinido </w:t>
      </w:r>
      <w:r>
        <w:rPr>
          <w:rFonts w:cs="Arial" w:ascii="Arial" w:hAnsi="Arial"/>
          <w:bCs/>
          <w:sz w:val="24"/>
          <w:szCs w:val="24"/>
          <w:lang w:val="es-MX"/>
        </w:rPr>
        <w:t>o se prolonga por otro periodo de tiempo de meses má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Fun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Responsable de proporcionar una atención integral al paciente, de acuerdo a los procedimientos y normas de enfermería y médicas establecidas por la institu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iment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acionamient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partición de utilidad en abril, bono de participación 40 % del sueldo base brut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guinaldo para fiestas patrias y navidad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s días administrativos al año solo para el personal que realice 4° tur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1:00Z</dcterms:created>
  <dc:creator>Altadecision</dc:creator>
  <dc:description/>
  <cp:keywords/>
  <dc:language>en-US</dc:language>
  <cp:lastModifiedBy>Altadecision</cp:lastModifiedBy>
  <cp:lastPrinted>2007-09-24T15:31:00Z</cp:lastPrinted>
  <dcterms:modified xsi:type="dcterms:W3CDTF">2007-10-30T14:32:00Z</dcterms:modified>
  <cp:revision>3</cp:revision>
  <dc:subject/>
  <dc:title>DESCRIPCION DEL CARGO</dc:title>
</cp:coreProperties>
</file>