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  <w:t>La Casa de La Mujer Requiere los siguientes profesionales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>Encargado de Desarrollo Económico</w:t>
      </w:r>
      <w:r>
        <w:rPr>
          <w:sz w:val="32"/>
          <w:szCs w:val="32"/>
        </w:rPr>
        <w:t>: Profesional de las Áreas de las Ciencias Sociales Egresados o Titulados.  Con experiencia  práctica o academia en Desarrollo Local.  Con Manejo de Grupos y comunidades.  Jornada Completa para lo cual se remunera con 320.000.- Brutos.  Se ofrece contrato indefinido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>Encargado de Infancia</w:t>
      </w:r>
      <w:r>
        <w:rPr>
          <w:sz w:val="32"/>
          <w:szCs w:val="32"/>
        </w:rPr>
        <w:t xml:space="preserve">:  Profesional de las Ciencias Sociales, Egresado o Titulados.  Con experiencia practica o académica en el tema infancia, y trabajo  comunitario.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  <w:t>Jornada Completa para lo cual se remunera con 320.000.- Brutos.  Se ofrece contrato indefinido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>Psicopedagoga: Jornada completa</w:t>
      </w:r>
      <w:r>
        <w:rPr>
          <w:sz w:val="32"/>
          <w:szCs w:val="32"/>
        </w:rPr>
        <w:t>.  318.000.- Brutos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requiere contratar A.  Social y Psicólogos, para cubrir cupos laborales en Centro de Atención Familiar, de Casa de La Mujer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icólogo Infantil:  30 horas semanales.   260.000.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icólogo Adultos:  30 horas. Semanales. 270.000.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bajadora Social:  30 horas. Semanales. 150.000.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  <w:t xml:space="preserve">Los currículo deben enviarse hasta el  18 de Octubre al Correo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yureticv@yahoo.es</w:t>
        </w:r>
      </w:hyperlink>
      <w:r>
        <w:rPr>
          <w:sz w:val="32"/>
          <w:szCs w:val="32"/>
        </w:rPr>
        <w:t>, indicando al cargo que postula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s-CL" w:bidi="ar-SA"/>
        </w:rPr>
      </w:pPr>
      <w:r>
        <w:rPr>
          <w:rFonts w:eastAsia="Times New Roman" w:cs="Times New Roman"/>
          <w:color w:val="auto"/>
          <w:sz w:val="32"/>
          <w:szCs w:val="32"/>
          <w:lang w:val="es-CL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C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eticv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9:00Z</dcterms:created>
  <dc:creator>vyuretic</dc:creator>
  <dc:description/>
  <dc:language>en-US</dc:language>
  <cp:lastModifiedBy>cfarias</cp:lastModifiedBy>
  <cp:lastPrinted>2113-01-01T00:00:00Z</cp:lastPrinted>
  <dcterms:modified xsi:type="dcterms:W3CDTF">2007-10-10T20:41:00Z</dcterms:modified>
  <cp:revision>3</cp:revision>
  <dc:subject/>
  <dc:title>La Casa de La Mujer Requiere los siguientes profesionales:</dc:title>
</cp:coreProperties>
</file>