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8" w:type="dxa"/>
        <w:jc w:val="left"/>
        <w:tblInd w:w="2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53" w:hRule="atLeast"/>
        </w:trPr>
        <w:tc>
          <w:tcPr>
            <w:tcW w:w="370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</w:t>
            </w:r>
            <w:r>
              <w:rPr>
                <w:color w:val="808080"/>
              </w:rPr>
              <w:drawing>
                <wp:inline distT="0" distB="0" distL="0" distR="0">
                  <wp:extent cx="183134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estro Cliente, prestigioso Colegio de la V región bus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RE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equisitos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ítulo de profesor, 15 años de experiencia en el área Docente. 3 años de experiencia mínima como Director, Jefe de UTP o Inspector General. Post Grado en el área de Educación (Administración Educacional, Evaluación, Currículo). Deseable conocimientos en gestión escolar, normativa educacional  y legislación labora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eresados enviar CV 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urriculos@oci.c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o a Montaña 853 piso  7 Oficina 702, Viña del Mar, hasta el 12 de Octubre de 2007. Indicar pretensiones de ren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riculos@oc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20:00Z</dcterms:created>
  <dc:creator>Memo</dc:creator>
  <dc:description/>
  <cp:keywords/>
  <dc:language>en-US</dc:language>
  <cp:lastModifiedBy>WinuE</cp:lastModifiedBy>
  <dcterms:modified xsi:type="dcterms:W3CDTF">2007-10-03T16:58:00Z</dcterms:modified>
  <cp:revision>4</cp:revision>
  <dc:subject/>
  <dc:title>      </dc:title>
</cp:coreProperties>
</file>