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NOMBRE DEL CARGO PSICOLOGO PROGRAMA CHILE SOLIDARIO HOGARDE CRISTO (PROMUEVE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OBJETIVO DEL CARG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aborar, ejecutar y supervisar estrategias para la atención psicológica y psicosocial de los usuarios del programa, orientadas a la efectiva incorporación de las personas en situación de calle a la red de protección social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PENDENCIA DEL CARGO</w:t>
      </w:r>
    </w:p>
    <w:p>
      <w:pPr>
        <w:pStyle w:val="Normal"/>
        <w:rPr>
          <w:lang w:val="es-ES"/>
        </w:rPr>
      </w:pPr>
      <w:r>
        <w:rPr>
          <w:lang w:val="es-ES"/>
        </w:rPr>
        <w:t>Encargado de equipo en Unidad de Intervención. ( Jefatura Hospedería Padre Lavín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ERFIL DEL CARGO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lang w:val="es-ES"/>
        </w:rPr>
        <w:tab/>
      </w:r>
      <w:r>
        <w:rPr>
          <w:b/>
          <w:u w:val="single"/>
          <w:lang w:val="es-ES"/>
        </w:rPr>
        <w:t>Estudios y experiencia requerid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sicólogo titulado, con experiencia de a lo menos un año en trabajo con poblaciones vulnerables, especialmente a lo que se refiere a trabajo comunitario y redes de intervención. Flexiiblidad horaria especialmente en horas vespertina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48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erfil psicológico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mpatía y asertividad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nsibilidad interperson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pacidad de liderar grupos y equipos de trabaj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ocación de servicio y ética profesion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utocontro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romis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sposición e Iniciativ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pacidad de Organización y delegación de tareas</w:t>
      </w:r>
    </w:p>
    <w:p>
      <w:pPr>
        <w:pStyle w:val="Normal"/>
        <w:ind w:left="36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21:00Z</dcterms:created>
  <dc:creator>.</dc:creator>
  <dc:description/>
  <dc:language>en-US</dc:language>
  <cp:lastModifiedBy>.</cp:lastModifiedBy>
  <dcterms:modified xsi:type="dcterms:W3CDTF">2007-10-02T20:19:00Z</dcterms:modified>
  <cp:revision>3</cp:revision>
  <dc:subject/>
  <dc:title>NOMBRE DEL CARGO PSICOLOGO PROGRAMA CHILE SOLIDARIO HOGARDE CRISTO (PROMUEVE)</dc:title>
</cp:coreProperties>
</file>