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424"/>
      </w:tblGrid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istente Social. 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cantes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ís, Estado, Ciudad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tividad de la Empresa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LE, Región Metropolitana, Santiago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mercial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echa Publicación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Negocio</w:t>
            </w:r>
          </w:p>
        </w:tc>
      </w:tr>
      <w:tr>
        <w:trPr>
          <w:trHeight w:val="375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/09/2007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erc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>
          <w:trHeight w:val="90" w:hRule="atLeast"/>
        </w:trPr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ivel de Estudios Requeridos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tro Profesional, Recursos Humano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Universitaria Completa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ia Mínima Requerid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lario ofrecido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 Año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 Especificad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sidencia de los Postulantes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epta postulantes residentes solo en el país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miso Legal de Trabaj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ólo acepta postulantes con permiso legal de trabaj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ortante Empresa a Nivel Nacional busca Asistente Social para su área de Recursos Humanos.</w:t>
              <w:br/>
              <w:t>Orientamos nuestra búsqueda a profesionales con al menos 2 años de experiencia, manejo office avanzado y manejo de metodología de investigación e intervención social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rección Web de la Empresa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 recomienda postular con Informe Comercial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 solicita que responda un Test complementario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.</w:t>
            </w:r>
          </w:p>
        </w:tc>
      </w:tr>
    </w:tbl>
    <w:p>
      <w:pPr>
        <w:pStyle w:val="ZPrincipiodelformulario"/>
        <w:rPr/>
      </w:pPr>
      <w:r>
        <w:rPr/>
        <w:t>Principio del formulario</w:t>
      </w:r>
    </w:p>
    <w:p>
      <w:pPr>
        <w:pStyle w:val="Normal"/>
        <w:rPr/>
      </w:pPr>
      <w:r>
        <w:rPr/>
        <w:br/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S PARA HACER A LOS POSTULANTES DE LA OFERTA</w:t>
            </w:r>
            <w:r>
              <w:rPr/>
              <w:t xml:space="preserve"> </w:t>
            </w:r>
          </w:p>
        </w:tc>
      </w:tr>
      <w:tr>
        <w:trPr/>
        <w:tc>
          <w:tcPr>
            <w:tcW w:w="8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3"/>
        <w:gridCol w:w="5749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1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¿Cuáles son sus pretensiones de renta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773"/>
        <w:gridCol w:w="5748"/>
      </w:tblGrid>
      <w:tr>
        <w:trPr>
          <w:trHeight w:val="375" w:hRule="atLeast"/>
        </w:trPr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2:</w:t>
            </w:r>
          </w:p>
        </w:tc>
        <w:tc>
          <w:tcPr>
            <w:tcW w:w="57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díquenos su experiencia en relación al cargo ofrecido.</w:t>
            </w:r>
          </w:p>
        </w:tc>
      </w:tr>
    </w:tbl>
    <w:p>
      <w:pPr>
        <w:pStyle w:val="Normal"/>
        <w:rPr/>
      </w:pPr>
      <w:r>
        <w:rPr/>
        <w:br/>
      </w: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istente Social IQUIQUE 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cante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ís, Estado, Ciudad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tividad de la Empresa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ILE, I Región, Iquique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Servicios Varios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echa Publicación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Negocio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1/10/2007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rvici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>
          <w:trHeight w:val="90" w:hRule="atLeast"/>
        </w:trPr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ivel de Estudios Requeridos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rabajador Social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Universitaria Completa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ia Mínima Requerida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lario ofrecido</w:t>
            </w:r>
          </w:p>
        </w:tc>
      </w:tr>
      <w:tr>
        <w:trPr>
          <w:trHeight w:val="375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 Años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 Especificad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sidencia de los Postulantes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epta postulantes residentes solo en el país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miso Legal de Trabaj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ólo acepta postulantes con permiso legal de trabaj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ción del Cargo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itución sin fines de lucro necesita Asistente Social para incorporarse a equipo multidisciplinario para realizar diagnósticos e informes sociales con población en riesgo social.</w:t>
              <w:br/>
              <w:br/>
              <w:t>Requisitos:</w:t>
              <w:br/>
              <w:t>Título de Asistente Social.</w:t>
              <w:br/>
              <w:t>Experiencia de al menos 5 años con población de riesgo.</w:t>
              <w:br/>
              <w:t>Postular con curriculum propio.</w:t>
              <w:br/>
              <w:t>Residencia en Iquique o disponibilidad de traslado.</w:t>
              <w:br/>
              <w:br/>
              <w:t>Se ofrece:</w:t>
              <w:br/>
              <w:t>Renta acorde al mercado y estabilidad laboral</w:t>
              <w:br/>
              <w:br/>
              <w:t>ENVIAR CURRICULUM: buscapersona@buscahead.cl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rección Web de la Empresa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 recomienda postular con Informe Comercial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. El cargo o posición ofrecido implica representar al empleador con facultades generales de administración, y/o tendrá a su cargo la recaudación, administración o custodia de fondos o valores de cualquier naturaleza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presa solicita que responda un Test complementario.</w:t>
            </w:r>
          </w:p>
        </w:tc>
      </w:tr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.</w:t>
            </w:r>
          </w:p>
        </w:tc>
      </w:tr>
    </w:tbl>
    <w:p>
      <w:pPr>
        <w:pStyle w:val="ZPrincipiodelformulario"/>
        <w:rPr/>
      </w:pPr>
      <w:r>
        <w:rPr/>
        <w:t>Principio del formulario</w:t>
      </w:r>
    </w:p>
    <w:p>
      <w:pPr>
        <w:pStyle w:val="Normal"/>
        <w:rPr/>
      </w:pPr>
      <w:r>
        <w:rPr/>
        <w:br/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   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S PARA HACER A LOS POSTULANTES DE LA OFERTA</w:t>
            </w:r>
            <w:r>
              <w:rPr/>
              <w:t xml:space="preserve"> </w:t>
            </w:r>
          </w:p>
        </w:tc>
      </w:tr>
      <w:tr>
        <w:trPr/>
        <w:tc>
          <w:tcPr>
            <w:tcW w:w="8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2038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3"/>
        <w:gridCol w:w="5749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1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¿Cuáles son sus pretensiones de renta líquidas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3"/>
        <w:gridCol w:w="5749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2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¿Está trabajando actualmente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773"/>
        <w:gridCol w:w="5748"/>
      </w:tblGrid>
      <w:tr>
        <w:trPr>
          <w:trHeight w:val="375" w:hRule="atLeast"/>
        </w:trPr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3:</w:t>
            </w:r>
          </w:p>
        </w:tc>
        <w:tc>
          <w:tcPr>
            <w:tcW w:w="57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díquenos sus números telefónic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773"/>
        <w:gridCol w:w="5748"/>
      </w:tblGrid>
      <w:tr>
        <w:trPr>
          <w:trHeight w:val="375" w:hRule="atLeast"/>
        </w:trPr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4:</w:t>
            </w:r>
          </w:p>
        </w:tc>
        <w:tc>
          <w:tcPr>
            <w:tcW w:w="57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díquenos su experiencia en relación al cargo ofreci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773"/>
        <w:gridCol w:w="5749"/>
      </w:tblGrid>
      <w:tr>
        <w:trPr>
          <w:trHeight w:val="375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gunta 5:</w:t>
            </w:r>
          </w:p>
        </w:tc>
        <w:tc>
          <w:tcPr>
            <w:tcW w:w="5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díquenos su lugar de residencia y disponibilidad de traslado</w:t>
            </w:r>
          </w:p>
        </w:tc>
      </w:tr>
    </w:tbl>
    <w:p>
      <w:pPr>
        <w:pStyle w:val="Normal"/>
        <w:rPr/>
      </w:pPr>
      <w:r>
        <w:rPr/>
        <w:br/>
      </w:r>
      <w:r>
        <w:rPr>
          <w:vanish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ja su opción para Postular: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41:00Z</dcterms:created>
  <dc:creator>Carmen Perez</dc:creator>
  <dc:description/>
  <dc:language>en-US</dc:language>
  <cp:lastModifiedBy>Carmen Perez</cp:lastModifiedBy>
  <dcterms:modified xsi:type="dcterms:W3CDTF">2007-10-01T20:44:00Z</dcterms:modified>
  <cp:revision>2</cp:revision>
  <dc:subject/>
  <dc:title>Asistente Social</dc:title>
</cp:coreProperties>
</file>