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49288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319"/>
                              <w:gridCol w:w="2214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77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22427B"/>
                                      <w:sz w:val="17"/>
                                      <w:szCs w:val="17"/>
                                      <w:lang w:eastAsia="es-E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Número de Vacantes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: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: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PRÁCTICA PSICÓLOGO GRUPO BBVA (DESARROLLO ORGANIZACION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Tipo de Cargo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: Estudi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Empresa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: GRUPO BB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Descripción Empresa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: Banca Financi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Sitio Web Empresa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: www.bbva.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666666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666666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: Banca y Servicios Financie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Actividad Empresa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 xml:space="preserve">: Banca / Financie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Región Empresa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: R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Ciudad Empresa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: Santi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Comuna Empresa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: Santi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Descripción de la Oferta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: Grupo BBVA busca incorporar a su equipo de trabajo a alumno en práctica para el área de Desarrollo Organizacional. Principales Funciones:</w:t>
                                    <w:br/>
                                    <w:t>  1. Apoyo al proceso de gestión y evaluación del desempeño de competencias.</w:t>
                                    <w:br/>
                                    <w:t>  2. Construcción y mantenimiento de bases de datos del proceso de evaluación del desempeño de competencias.</w:t>
                                    <w:br/>
                                    <w:t xml:space="preserve">  3. Apoyo a tareas de Desarrollo Organizacional (Clima, Talento, Políticas de RRHH) </w:t>
                                    <w:br/>
                                    <w:t xml:space="preserve">  </w:t>
                                    <w:br/>
                                    <w:t>  Conocimientos :</w:t>
                                    <w:br/>
                                    <w:t>  - Base de Datos (Excel indispensable)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Lugar de Trabajo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: Providenc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9525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7" t="-377" r="-37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22427B"/>
                                      <w:sz w:val="17"/>
                                      <w:szCs w:val="17"/>
                                      <w:lang w:eastAsia="es-ES"/>
                                    </w:rPr>
                                    <w:t>REQUISI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Estudios Mínimos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: Profes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Institución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:  1.- C.F.T. Santo Tomás</w:t>
                                    <w:br/>
                                    <w:t>   2.- I.P. Santo Tomás</w:t>
                                    <w:br/>
                                    <w:t>   3.- I.P. Diego Portales</w:t>
                                    <w:br/>
                                    <w:t>   4.- I.P. Profesional Campus</w:t>
                                    <w:br/>
                                    <w:t>   5.- Pontificia U. Católica de Chile</w:t>
                                    <w:br/>
                                    <w:t>   6.- Pontificia U. Católica de Valparaíso</w:t>
                                    <w:br/>
                                    <w:t>   7.- U. Adolfo Ibañez</w:t>
                                    <w:br/>
                                    <w:t>   8.- U. Alberto Hurtado</w:t>
                                    <w:br/>
                                    <w:t>   9.- U. Arturo Prat de Iquique</w:t>
                                    <w:br/>
                                    <w:t>   10.- U. Austral de Chile</w:t>
                                    <w:br/>
                                    <w:t>   11.- U. Bernardo O`Higgins</w:t>
                                    <w:br/>
                                    <w:t>   12.- U. Católica Cardenal Raúl Silva Henríquez</w:t>
                                    <w:br/>
                                    <w:t>   13.- U. Católica de la Santísima Concepción</w:t>
                                    <w:br/>
                                    <w:t>   14.- U. Católica del Norte</w:t>
                                    <w:br/>
                                    <w:t>   15.- U. Central</w:t>
                                    <w:br/>
                                    <w:t>   16.- U. de Antofagasta</w:t>
                                    <w:br/>
                                    <w:t>   17.- U. de Atacama</w:t>
                                    <w:br/>
                                    <w:t>   18.- U. de Chile</w:t>
                                    <w:br/>
                                    <w:t>   19.- U. de Concepción</w:t>
                                    <w:br/>
                                    <w:t>   20.- U. de La Frontera de Temuco</w:t>
                                    <w:br/>
                                    <w:t>   21.- U. de la Serena</w:t>
                                    <w:br/>
                                    <w:t>   22.- U. de las Américas</w:t>
                                    <w:br/>
                                    <w:t>   23.- U. de los Andes</w:t>
                                    <w:br/>
                                    <w:t>   24.- U. de los Lagos</w:t>
                                    <w:br/>
                                    <w:t>   25.- U. de Magallanes</w:t>
                                    <w:br/>
                                    <w:t>   26.- U. de Santiago de Chile</w:t>
                                    <w:br/>
                                    <w:t>   27.- U. de Talca</w:t>
                                    <w:br/>
                                    <w:t>   28.- U. de Tarapacá</w:t>
                                    <w:br/>
                                    <w:t>   29.- U. de Valparaíso</w:t>
                                    <w:br/>
                                    <w:t>   30.- U. de Viña del Mar</w:t>
                                    <w:br/>
                                    <w:t>   31.- U. del Bío Bío</w:t>
                                    <w:br/>
                                    <w:t>   32.- U. del Desarrollo</w:t>
                                    <w:br/>
                                    <w:t>   33.- U. del Mar</w:t>
                                    <w:br/>
                                    <w:t>   34.- U. Diego Portales</w:t>
                                    <w:br/>
                                    <w:t>   35.- U. Gabriela Mistral</w:t>
                                    <w:br/>
                                    <w:t>   36.- U. Iberoamericana de Ciencias y Tecnología, UNICYT</w:t>
                                    <w:br/>
                                    <w:t>   37.- U. Nacional Andrés Bello</w:t>
                                    <w:br/>
                                    <w:t>   38.- U. San Sebastián</w:t>
                                    <w:br/>
                                    <w:t>   39.- U. Santo Tomás</w:t>
                                    <w:br/>
                                    <w:t>   40.- U. UNIACC</w:t>
                                    <w:br/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Carrera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:  1.- Psicología</w:t>
                                    <w:br/>
                                    <w:t>   2.- Psicología Clínica</w:t>
                                    <w:br/>
                                    <w:t>   3.- Psicología Laboral</w:t>
                                    <w:br/>
                                    <w:t>   4.- Psicología Educacional</w:t>
                                    <w:br/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Conocimientos Computacionales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: Nivel Usu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Requisitos Mínimos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: - Profesional Titulado y/o en Proceso de Titulación.</w:t>
                                    <w:br/>
                                    <w:t>  - Capacidad de organización, metodicidad, orientación a metas y proactivida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95250"/>
                                        <wp:effectExtent l="0" t="0" r="0" b="0"/>
                                        <wp:docPr id="3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7" t="-377" r="-37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22427B"/>
                                      <w:sz w:val="17"/>
                                      <w:szCs w:val="17"/>
                                      <w:lang w:eastAsia="es-ES"/>
                                    </w:rPr>
                                    <w:t>CONT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Tipo de Contrato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: Prác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Duración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: Prác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Jornada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: Jornada Complet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vanish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vanish/>
                                      <w:sz w:val="16"/>
                                      <w:szCs w:val="16"/>
                                      <w:lang w:eastAsia="es-ES"/>
                                    </w:rPr>
                                    <w:t>Principio del formul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vanish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vanish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bookmarkStart w:id="0" w:name="fin"/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95250"/>
                                        <wp:effectExtent l="0" t="0" r="0" b="0"/>
                                        <wp:docPr id="4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77" t="-377" r="-37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22427B"/>
                                      <w:sz w:val="17"/>
                                      <w:szCs w:val="17"/>
                                      <w:lang w:eastAsia="es-ES"/>
                                    </w:rPr>
                                    <w:t>PREGUN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Preguntas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 xml:space="preserve">: 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Intereses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¿Manejas Office?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Disponibilidad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Expectativas de renta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vanish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vanish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vanish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vanish/>
                                      <w:sz w:val="16"/>
                                      <w:szCs w:val="16"/>
                                      <w:lang w:eastAsia="es-ES"/>
                                    </w:rPr>
                                    <w:t>Final del formul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vanish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vanish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666666"/>
                                      <w:sz w:val="17"/>
                                      <w:szCs w:val="17"/>
                                      <w:lang w:eastAsia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841.9pt;mso-wrap-distance-left:0pt;mso-wrap-distance-right:2.25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319"/>
                        <w:gridCol w:w="2214"/>
                        <w:gridCol w:w="2229"/>
                      </w:tblGrid>
                      <w:tr>
                        <w:trPr/>
                        <w:tc>
                          <w:tcPr>
                            <w:tcW w:w="77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22427B"/>
                                <w:sz w:val="17"/>
                                <w:szCs w:val="17"/>
                                <w:lang w:eastAsia="es-E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Número de Vacantes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: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: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PRÁCTICA PSICÓLOGO GRUPO BBVA (DESARROLLO ORGANIZACION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Tipo de Cargo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: Estudi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Empresa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: GRUPO BB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Descripción Empresa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: Banca Financi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Sitio Web Empresa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: www.bbva.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666666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666666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: Banca y Servicios Financie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Actividad Empresa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 xml:space="preserve">: Banca / Financie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Región Empresa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: R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Ciudad Empresa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: Santi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Comuna Empresa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: Santi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Descripción de la Oferta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: Grupo BBVA busca incorporar a su equipo de trabajo a alumno en práctica para el área de Desarrollo Organizacional. Principales Funciones:</w:t>
                              <w:br/>
                              <w:t>  1. Apoyo al proceso de gestión y evaluación del desempeño de competencias.</w:t>
                              <w:br/>
                              <w:t>  2. Construcción y mantenimiento de bases de datos del proceso de evaluación del desempeño de competencias.</w:t>
                              <w:br/>
                              <w:t xml:space="preserve">  3. Apoyo a tareas de Desarrollo Organizacional (Clima, Talento, Políticas de RRHH) </w:t>
                              <w:br/>
                              <w:t xml:space="preserve">  </w:t>
                              <w:br/>
                              <w:t>  Conocimientos :</w:t>
                              <w:br/>
                              <w:t>  - Base de Datos (Excel indispensable)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Lugar de Trabajo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: Providenc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95250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7" t="-377" r="-37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22427B"/>
                                <w:sz w:val="17"/>
                                <w:szCs w:val="17"/>
                                <w:lang w:eastAsia="es-ES"/>
                              </w:rPr>
                              <w:t>REQUISI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Estudios Mínimos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: Profes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Institución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:  1.- C.F.T. Santo Tomás</w:t>
                              <w:br/>
                              <w:t>   2.- I.P. Santo Tomás</w:t>
                              <w:br/>
                              <w:t>   3.- I.P. Diego Portales</w:t>
                              <w:br/>
                              <w:t>   4.- I.P. Profesional Campus</w:t>
                              <w:br/>
                              <w:t>   5.- Pontificia U. Católica de Chile</w:t>
                              <w:br/>
                              <w:t>   6.- Pontificia U. Católica de Valparaíso</w:t>
                              <w:br/>
                              <w:t>   7.- U. Adolfo Ibañez</w:t>
                              <w:br/>
                              <w:t>   8.- U. Alberto Hurtado</w:t>
                              <w:br/>
                              <w:t>   9.- U. Arturo Prat de Iquique</w:t>
                              <w:br/>
                              <w:t>   10.- U. Austral de Chile</w:t>
                              <w:br/>
                              <w:t>   11.- U. Bernardo O`Higgins</w:t>
                              <w:br/>
                              <w:t>   12.- U. Católica Cardenal Raúl Silva Henríquez</w:t>
                              <w:br/>
                              <w:t>   13.- U. Católica de la Santísima Concepción</w:t>
                              <w:br/>
                              <w:t>   14.- U. Católica del Norte</w:t>
                              <w:br/>
                              <w:t>   15.- U. Central</w:t>
                              <w:br/>
                              <w:t>   16.- U. de Antofagasta</w:t>
                              <w:br/>
                              <w:t>   17.- U. de Atacama</w:t>
                              <w:br/>
                              <w:t>   18.- U. de Chile</w:t>
                              <w:br/>
                              <w:t>   19.- U. de Concepción</w:t>
                              <w:br/>
                              <w:t>   20.- U. de La Frontera de Temuco</w:t>
                              <w:br/>
                              <w:t>   21.- U. de la Serena</w:t>
                              <w:br/>
                              <w:t>   22.- U. de las Américas</w:t>
                              <w:br/>
                              <w:t>   23.- U. de los Andes</w:t>
                              <w:br/>
                              <w:t>   24.- U. de los Lagos</w:t>
                              <w:br/>
                              <w:t>   25.- U. de Magallanes</w:t>
                              <w:br/>
                              <w:t>   26.- U. de Santiago de Chile</w:t>
                              <w:br/>
                              <w:t>   27.- U. de Talca</w:t>
                              <w:br/>
                              <w:t>   28.- U. de Tarapacá</w:t>
                              <w:br/>
                              <w:t>   29.- U. de Valparaíso</w:t>
                              <w:br/>
                              <w:t>   30.- U. de Viña del Mar</w:t>
                              <w:br/>
                              <w:t>   31.- U. del Bío Bío</w:t>
                              <w:br/>
                              <w:t>   32.- U. del Desarrollo</w:t>
                              <w:br/>
                              <w:t>   33.- U. del Mar</w:t>
                              <w:br/>
                              <w:t>   34.- U. Diego Portales</w:t>
                              <w:br/>
                              <w:t>   35.- U. Gabriela Mistral</w:t>
                              <w:br/>
                              <w:t>   36.- U. Iberoamericana de Ciencias y Tecnología, UNICYT</w:t>
                              <w:br/>
                              <w:t>   37.- U. Nacional Andrés Bello</w:t>
                              <w:br/>
                              <w:t>   38.- U. San Sebastián</w:t>
                              <w:br/>
                              <w:t>   39.- U. Santo Tomás</w:t>
                              <w:br/>
                              <w:t>   40.- U. UNIACC</w:t>
                              <w:br/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Carrera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:  1.- Psicología</w:t>
                              <w:br/>
                              <w:t>   2.- Psicología Clínica</w:t>
                              <w:br/>
                              <w:t>   3.- Psicología Laboral</w:t>
                              <w:br/>
                              <w:t>   4.- Psicología Educacional</w:t>
                              <w:br/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Conocimientos Computacionales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: Nivel Usu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Requisitos Mínimos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: - Profesional Titulado y/o en Proceso de Titulación.</w:t>
                              <w:br/>
                              <w:t>  - Capacidad de organización, metodicidad, orientación a metas y proactivida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95250"/>
                                  <wp:effectExtent l="0" t="0" r="0" b="0"/>
                                  <wp:docPr id="6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7" t="-377" r="-37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22427B"/>
                                <w:sz w:val="17"/>
                                <w:szCs w:val="17"/>
                                <w:lang w:eastAsia="es-ES"/>
                              </w:rPr>
                              <w:t>CONT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Tipo de Contrato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: Prác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Duración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: Prác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Jornada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: Jornada Complet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vanish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vanish/>
                                <w:sz w:val="16"/>
                                <w:szCs w:val="16"/>
                                <w:lang w:eastAsia="es-ES"/>
                              </w:rPr>
                              <w:t>Principio del formul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vanish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vanish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bookmarkStart w:id="1" w:name="fin"/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</w:t>
                            </w:r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77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95250"/>
                                  <wp:effectExtent l="0" t="0" r="0" b="0"/>
                                  <wp:docPr id="7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7" t="-377" r="-377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22427B"/>
                                <w:sz w:val="17"/>
                                <w:szCs w:val="17"/>
                                <w:lang w:eastAsia="es-ES"/>
                              </w:rPr>
                              <w:t>PREGUN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 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Preguntas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 xml:space="preserve">: 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Intereses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¿Manejas Office?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Disponibilidad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Expectativas de renta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vanish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r>
                            <w:r>
                              <w:rPr>
                                <w:rFonts w:eastAsia="Times New Roman" w:cs="Verdana" w:ascii="Verdana" w:hAnsi="Verdana"/>
                                <w:vanish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vanish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vanish/>
                                <w:sz w:val="16"/>
                                <w:szCs w:val="16"/>
                                <w:lang w:eastAsia="es-ES"/>
                              </w:rPr>
                              <w:t>Final del formul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vanish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vanish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color w:val="666666"/>
                                <w:sz w:val="17"/>
                                <w:szCs w:val="17"/>
                                <w:lang w:eastAsia="es-E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42:00Z</dcterms:created>
  <dc:creator>Adolfo Veas</dc:creator>
  <dc:description/>
  <cp:keywords/>
  <dc:language>en-US</dc:language>
  <cp:lastModifiedBy>Adolfo Veas</cp:lastModifiedBy>
  <dcterms:modified xsi:type="dcterms:W3CDTF">2007-09-27T19:43:00Z</dcterms:modified>
  <cp:revision>1</cp:revision>
  <dc:subject/>
  <dc:title/>
</cp:coreProperties>
</file>