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7200" cy="457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9"/>
          <w:szCs w:val="19"/>
          <w:lang w:eastAsia="es-ES"/>
        </w:rPr>
        <w:t xml:space="preserve">Reciba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lang w:eastAsia="es-ES"/>
          </w:rPr>
          <w:t>empleos por email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57200" cy="457200"/>
              <wp:effectExtent l="0" t="0" r="0" b="0"/>
              <wp:wrapSquare wrapText="bothSides"/>
              <wp:docPr id="2" name="Imagen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9" t="-79" r="-79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9"/>
            <w:lang w:eastAsia="es-ES"/>
          </w:rPr>
          <w:t>Publique</w:t>
        </w:r>
      </w:hyperlink>
      <w:r>
        <w:rPr>
          <w:rFonts w:eastAsia="Times New Roman" w:cs="Arial" w:ascii="Arial" w:hAnsi="Arial"/>
          <w:sz w:val="19"/>
          <w:szCs w:val="19"/>
          <w:lang w:eastAsia="es-ES"/>
        </w:rPr>
        <w:t xml:space="preserve"> una oferta de emple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es-ES"/>
        </w:rPr>
      </w:pPr>
      <w:hyperlink r:id="rId7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00050" cy="400050"/>
              <wp:effectExtent l="0" t="0" r="0" b="0"/>
              <wp:wrapSquare wrapText="bothSides"/>
              <wp:docPr id="3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0" t="-90" r="-9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Arial" w:ascii="Arial" w:hAnsi="Arial"/>
          <w:b/>
          <w:bCs/>
          <w:color w:val="0000FF"/>
          <w:sz w:val="19"/>
          <w:lang w:eastAsia="es-ES"/>
        </w:rPr>
        <w:t>Buscar emplead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66CC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color w:val="3366CC"/>
          <w:kern w:val="2"/>
          <w:sz w:val="34"/>
          <w:szCs w:val="34"/>
          <w:lang w:eastAsia="es-ES"/>
        </w:rPr>
        <w:t>Profesores(as) o educadores(as) de parvulos para jornada Parcia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9"/>
          <w:szCs w:val="19"/>
          <w:lang w:eastAsia="es-ES"/>
        </w:rPr>
        <w:br/>
        <w:t xml:space="preserve">Se requiere de profesores(as) o educadores(as) con disponibilidad de jornada parcial (diciembre 2007 y mayo-junio 2008) y flexible (trabajo desde la casa por Internet) para realizar tareas de evaluador o de supervisor de comisiones, para un proceso de Evaluación Técnica de Textos. </w:t>
        <w:br/>
        <w:br/>
        <w:t xml:space="preserve">Cargo: Evaluador de Contenido </w:t>
        <w:br/>
        <w:t xml:space="preserve">Requisitos: </w:t>
        <w:br/>
        <w:t xml:space="preserve">- Profesor(a) o educador (a) de alguno de los siguientes subsectores: </w:t>
        <w:br/>
        <w:t xml:space="preserve">1. Preescolar: 1er. y 2º Nivel de Transición (Ámbito de experiencias para Aprendizaje) </w:t>
        <w:br/>
        <w:t xml:space="preserve">2. Lenguaje y Comunicación: 1º a 4º básico (deseable poseer estudios formales o experiencia en conocimientos y desarrollo de las habilidades de lectoescritura) </w:t>
        <w:br/>
        <w:t xml:space="preserve">3. Matemática: 1º a 4º básico </w:t>
        <w:br/>
        <w:t xml:space="preserve">4. Comprensión del Medio Natural, Social y Cultural: 3º y 4º básico y Media. </w:t>
        <w:br/>
        <w:t xml:space="preserve">- Estudios de postítulo o de postgrado en el área. </w:t>
        <w:br/>
        <w:t xml:space="preserve">- Manejo de didáctica. </w:t>
        <w:br/>
        <w:t xml:space="preserve">- Conocimiento del marco curricular. </w:t>
        <w:br/>
        <w:t xml:space="preserve">- Idealmente Experiencia con textos escolares (uso y/o evaluación). </w:t>
        <w:br/>
        <w:t xml:space="preserve">- Buena redacción. </w:t>
        <w:br/>
        <w:t xml:space="preserve">- Experiencia profesional: mínimo 5 años en aula. </w:t>
        <w:br/>
        <w:br/>
        <w:br/>
        <w:t xml:space="preserve">Cargo: Supervisor Disciplinar </w:t>
        <w:br/>
        <w:t xml:space="preserve">Requisitos: </w:t>
        <w:br/>
        <w:t xml:space="preserve">- Profesor especialista en alguno de los siguientes subsectores: </w:t>
        <w:br/>
        <w:t xml:space="preserve">1. Preescolar: 1er. y 2º Nivel de Transición (Ámbito de Experiencias para el Aprendizaje) </w:t>
        <w:br/>
        <w:t xml:space="preserve">2. Lenguaje y Comunicación: 1º a 4º básico </w:t>
        <w:br/>
        <w:t xml:space="preserve">3. Matemática: 1º a 4º básico </w:t>
        <w:br/>
        <w:t xml:space="preserve">4. Comprensión del Medio Natural, Social y Cultural: 3º y 4º básico y media. </w:t>
        <w:br/>
        <w:t xml:space="preserve">- Estudios de postítulo o postgrado en el subsector. </w:t>
        <w:br/>
        <w:t xml:space="preserve">- Manejo de didáctica. </w:t>
        <w:br/>
        <w:t xml:space="preserve">- Conocimiento del marco curricular. </w:t>
        <w:br/>
        <w:t xml:space="preserve">- Experiencia en aula. </w:t>
        <w:br/>
        <w:t xml:space="preserve">- Idealmente experiencia en evaluación de textos. </w:t>
        <w:br/>
        <w:t xml:space="preserve">- Experiencia en supervisión y dirección de equipos de Trabajo </w:t>
        <w:br/>
        <w:t xml:space="preserve">- Buena redacción. </w:t>
        <w:br/>
        <w:t>- Experiencia profesional: mínimo 6 años.</w:t>
        <w:br/>
        <w:br/>
        <w:t xml:space="preserve">Empresa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9"/>
            <w:lang w:eastAsia="es-ES"/>
          </w:rPr>
          <w:t>PSED Consultores</w:t>
        </w:r>
      </w:hyperlink>
      <w:r>
        <w:rPr>
          <w:rFonts w:eastAsia="Times New Roman" w:cs="Arial" w:ascii="Arial" w:hAnsi="Arial"/>
          <w:sz w:val="19"/>
          <w:szCs w:val="19"/>
          <w:lang w:eastAsia="es-ES"/>
        </w:rPr>
        <w:br/>
        <w:t>Localidad: Santiago</w:t>
        <w:br/>
        <w:t>Provincia: RM. Metropol.</w:t>
        <w:br/>
        <w:t>Sector: Educación</w:t>
        <w:br/>
        <w:t>Profesiones relacionadas: Profesor de Educación Primaria,Primary School Teacher,Profesor de Educación Secundaria,Secondary School Teacher,Director de Comunicación Interna,Internal Communications Director</w:t>
        <w:br/>
        <w:t>Tipo de contrato: Temporal, Tiempo Parcial</w:t>
        <w:br/>
        <w:t>Experiencia mínima: 5 años</w:t>
        <w:br/>
        <w:t>Fecha de publicación: 24-09-2007</w:t>
        <w:br/>
        <w:t>Salario: 400000 CLP Chile Pesos / Año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366CC"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color w:val="3366CC"/>
      <w:kern w:val="2"/>
      <w:sz w:val="43"/>
      <w:szCs w:val="43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iontrabajo.cl/cgi-bin/jobs_control_panel_panel_de_control.cgi?self=sign_u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cciontrabajo.cl/cgi-bin/cvs_add_vacancy_nueva_oferta.cgi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cciontrabajo.cl/cvs_cv_search_buscar_curriculums.html" TargetMode="External"/><Relationship Id="rId8" Type="http://schemas.openxmlformats.org/officeDocument/2006/relationships/hyperlink" Target="http://acciontrabajo.cl/cddfIc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02:00Z</dcterms:created>
  <dc:creator>Adolfo Veas</dc:creator>
  <dc:description/>
  <cp:keywords/>
  <dc:language>en-US</dc:language>
  <cp:lastModifiedBy>Adolfo Veas</cp:lastModifiedBy>
  <dcterms:modified xsi:type="dcterms:W3CDTF">2007-09-27T20:02:00Z</dcterms:modified>
  <cp:revision>1</cp:revision>
  <dc:subject/>
  <dc:title/>
</cp:coreProperties>
</file>