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306" w:hanging="0"/>
              <w:jc w:val="center"/>
              <w:rPr>
                <w:rFonts w:ascii="Albertus Extra Bold;Century Gothic" w:hAnsi="Albertus Extra Bold;Century Gothic" w:cs="Arial"/>
                <w:b/>
                <w:b/>
                <w:color w:val="FFFFFF"/>
                <w:sz w:val="32"/>
                <w:szCs w:val="32"/>
                <w:lang w:val="es-ES"/>
              </w:rPr>
            </w:pPr>
            <w:r>
              <w:rPr>
                <w:rFonts w:cs="Arial" w:ascii="Albertus Extra Bold;Century Gothic" w:hAnsi="Albertus Extra Bold;Century Gothic"/>
                <w:b/>
                <w:color w:val="FFFFFF"/>
                <w:sz w:val="32"/>
                <w:szCs w:val="32"/>
                <w:lang w:val="es-ES"/>
              </w:rPr>
              <w:t>PROFESORES(AS) ENSEÑANZA BÁSICA Y EDUCACION PARVULARIA</w:t>
            </w:r>
          </w:p>
        </w:tc>
      </w:tr>
    </w:tbl>
    <w:p>
      <w:pPr>
        <w:pStyle w:val="Normal"/>
        <w:ind w:right="306" w:hanging="0"/>
        <w:jc w:val="both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1364615" cy="1223645"/>
            <wp:effectExtent l="0" t="0" r="0" b="0"/>
            <wp:wrapTight wrapText="bothSides">
              <wp:wrapPolygon edited="0">
                <wp:start x="-142" y="0"/>
                <wp:lineTo x="-142" y="21368"/>
                <wp:lineTo x="21600" y="2136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Arial" w:ascii="Arial" w:hAnsi="Arial"/>
          <w:lang w:val="es-ES"/>
        </w:rPr>
        <w:t>MideUC, de la Pontificia Universidad Católica, requiere de profesores(as) o educadores(as) con disponibilidad de jornada parcial (</w:t>
      </w:r>
      <w:r>
        <w:rPr>
          <w:rFonts w:cs="Arial" w:ascii="Arial" w:hAnsi="Arial"/>
          <w:b/>
          <w:bCs/>
          <w:lang w:val="es-ES"/>
        </w:rPr>
        <w:t>diciembre</w:t>
      </w:r>
      <w:r>
        <w:rPr>
          <w:rFonts w:cs="Arial" w:ascii="Arial" w:hAnsi="Arial"/>
          <w:lang w:val="es-ES"/>
        </w:rPr>
        <w:t xml:space="preserve"> de este año y entre </w:t>
      </w:r>
      <w:r>
        <w:rPr>
          <w:rFonts w:cs="Arial" w:ascii="Arial" w:hAnsi="Arial"/>
          <w:b/>
          <w:bCs/>
          <w:lang w:val="es-ES"/>
        </w:rPr>
        <w:t>mayo y junio</w:t>
      </w:r>
      <w:r>
        <w:rPr>
          <w:rFonts w:cs="Arial" w:ascii="Arial" w:hAnsi="Arial"/>
          <w:lang w:val="es-ES"/>
        </w:rPr>
        <w:t xml:space="preserve"> del próximo) y flexible (trabajo desde la casa, más capacitación y reunión de entrega de informes) para realizar tareas de evaluador o de supervisor de comisiones, para un proceso de Evaluación Técnica de Textos Escolares que serán utilizados el año 2009.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CL"/>
        </w:rPr>
        <w:t>Enviar currículum a </w:t>
      </w:r>
      <w:hyperlink r:id="rId3">
        <w:r>
          <w:rPr>
            <w:rStyle w:val="InternetLink"/>
            <w:rFonts w:cs="Arial" w:ascii="Arial" w:hAnsi="Arial"/>
            <w:b/>
            <w:bCs/>
            <w:u w:val="single"/>
            <w:lang w:val="es-CL"/>
          </w:rPr>
          <w:t>evaluadores.textos@gmail.com</w:t>
        </w:r>
      </w:hyperlink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una extensión máxima de 3 páginas</w:t>
      </w:r>
      <w:r>
        <w:rPr>
          <w:rFonts w:cs="Arial" w:ascii="Arial" w:hAnsi="Arial"/>
          <w:b/>
          <w:bCs/>
          <w:lang w:val="es-CL"/>
        </w:rPr>
        <w:t xml:space="preserve"> indicando en el “Asunto” el nombre del cargo al que postulan. Tendrán prioridad los primeros curriculum que se reciban.</w:t>
      </w:r>
    </w:p>
    <w:p>
      <w:pPr>
        <w:pStyle w:val="Normal"/>
        <w:jc w:val="both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 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57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 xml:space="preserve">Cargo: Evaluador de </w:t>
            </w:r>
            <w:r>
              <w:rPr>
                <w:rFonts w:cs="Arial" w:ascii="Arial" w:hAnsi="Arial"/>
                <w:b/>
                <w:bCs/>
                <w:u w:val="single"/>
                <w:lang w:val="es-CL"/>
              </w:rPr>
              <w:t>Contenido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Cargo: Supervisor Disciplinar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Responsable de evaluar la calidad técnico-pedagógica de las ofertas de Textos Escolares presentadas por las editoriales al MINEDUC. Revisará los componentes de cada oferta (Texto para el estudiante, Guía didáctica del profesor y otros recursos anexos al Texto del estudiante), analizando su concordancia con el marco curricular y las orientaciones didácticas y pedagógicas, su consistencia metodológica, la calidad y actualización de contenidos, actividades y recursos pedagógicos. 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sponsable de velar por el buen desempeño de los evaluadores a su cargo. Deberá realizar seguimiento y control de calidad de las tareas realizadas por los evaluadores: aplicación de pauta, asignación de calificaciones, fundamentos técnicos, cumplimiento de plazos.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Requisit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Formación académic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fesor(a) o educador (a) de alguno de los siguientes subsectores:</w:t>
              <w:br/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Preescolar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: 1er. y 2º Nivel de Transición (Ámbito de experiencias para 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Aprendizaje)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left="2700" w:hanging="2676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enguaje y Comunicación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: 1º a 4º básico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deseable poseer estudios formales o experiencia en conocimientos y desarrollo de las habilidades de lectoescritura)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Matemática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: 1º a 4º básico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prensión del Medio Natural, Social y Cultural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: 3º y 4º básico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fesor(a)  o educador(a) especialista en alguno de los siguientes subsectores:</w:t>
            </w:r>
          </w:p>
          <w:p>
            <w:pPr>
              <w:pStyle w:val="Normal"/>
              <w:ind w:left="1440" w:hanging="1416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escolar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 1er. y 2º Nivel de Transición (Ámbito de Experiencias para el Aprendizaje)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enguaje y Comunicació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: 1º a 4º básico 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mátic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 1º a 4º básico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rensión del Medio Natural, Social y Cultur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 3º y 4º bás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Otra formación complementar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Estudios de postítulo o de postgrado en el áre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Manejo de didáctica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Estudios de postítulo o postgrado en el subsecto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Manejo de didáctic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Conocimiento del marco curricular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Otras características recomendable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Conocimiento del marco curricul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Experiencia en aul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Experiencia con textos escolares (uso y/o evaluación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Buena redacción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Experiencia en aul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Experiencia en evalua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Buena redacción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 xml:space="preserve">Experiencia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Mínimo 5 años en aula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Mínimo 6 años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CL"/>
        </w:rPr>
        <w:t>Importante:</w:t>
      </w:r>
      <w:r>
        <w:rPr>
          <w:rFonts w:cs="Arial" w:ascii="Arial" w:hAnsi="Arial"/>
          <w:sz w:val="22"/>
          <w:szCs w:val="22"/>
          <w:lang w:val="es-CL"/>
        </w:rPr>
        <w:t> Se requiere disponer de acceso a computador con conexión de banda anc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br/>
      </w:r>
      <w:r>
        <w:rPr>
          <w:rFonts w:cs="Arial" w:ascii="Arial" w:hAnsi="Arial"/>
          <w:b/>
          <w:bCs/>
          <w:sz w:val="22"/>
          <w:szCs w:val="22"/>
          <w:lang w:val="es-ES"/>
        </w:rPr>
        <w:t>Restricciones para los cargos:</w:t>
      </w:r>
      <w:r>
        <w:rPr>
          <w:rFonts w:cs="Arial" w:ascii="Arial" w:hAnsi="Arial"/>
          <w:sz w:val="22"/>
          <w:szCs w:val="22"/>
          <w:lang w:val="es-CL"/>
        </w:rPr>
        <w:t> Ser autor/autora de uno o más Textos de Estudio en uso en el sistema escolar subvencionado; tener vinculación familiar o patrimonial con Editoriales de Textos Escolares; tener relación contractual de cualquier tipo con Editoriales de Textos Escolares; tener relación contractual de dedicación completa con el Ministerio de Educación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luadores.tex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9:00Z</dcterms:created>
  <dc:creator>Ximena</dc:creator>
  <dc:description/>
  <cp:keywords/>
  <dc:language>en-US</dc:language>
  <cp:lastModifiedBy>M. Ubilla</cp:lastModifiedBy>
  <cp:lastPrinted>2007-09-05T12:02:00Z</cp:lastPrinted>
  <dcterms:modified xsi:type="dcterms:W3CDTF">2007-09-07T20:59:00Z</dcterms:modified>
  <cp:revision>2</cp:revision>
  <dc:subject/>
  <dc:title>MideUC, de la Pontificie Universidad Católica, requiere profesores y diseñadores con disponibilidad de jornada parcial (diciembre de este año y entre mayo y junio del próximo) y flexible (trabajo desde la casa, más capacitación y reunión de entrega de in</dc:title>
</cp:coreProperties>
</file>