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ción (PARENTESI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SICOLOGO CLINICO – COMUNITARIO PARA TRABAJO DE TRATO DIRECTO CON ADOLESCENTES CON CONSUMO PROBLEMÁTICO DE ALCOHOL Y DROG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Fundación (PARENTESIS) filial del Hogar de Cristo requiere psicólogo clínico para trabajo comunitario en Programa Solidaridad. Un programa ambulatorio intensivo especializado en el tratamiento y rehabilitación del consumo de droga y alcohol. El profesional ojala cuente con experiencia en el trabajo con adolescentes en riesgo social. La labor del profesional estará en enfocada en el desarrollo de terapias grupales, atenciones individuales y programa acogida (primera etapa del proceso terapéutico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l profesional: </w:t>
      </w:r>
      <w:r>
        <w:rPr>
          <w:rFonts w:cs="Arial" w:ascii="Verdana" w:hAnsi="Verdana"/>
          <w:sz w:val="20"/>
          <w:szCs w:val="20"/>
        </w:rPr>
        <w:t xml:space="preserve">Edad entre 25 y 35 años, hombre, con gran potencial de desarrollo, de buen nivel educacional, formación integral, de buen perfil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eberá ser una persona innovadora, con visión a futuro, dinámica, proactiva, con clara capacidad de gestión, habilidades de comunicación, buenas relaciones interpersonales, liderazgo, negociación, capacidad de trabajo en equipo. Excelente trato y buen nivel de relaciones personal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den y alta capacidad de planificació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everancia en las acciones que emprende hasta alcanzar los objetivos propuest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o grado de compromis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DICAR NOMBRE DEL CARGO AL QUE POSTUL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Especialidad: Psicólogo clínico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.- Experiencia: Ojala con experiencia en trabajo con adolescentes en riesgo social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- Lugar de trabajo: Renc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5.- Tipo de contratación: Contrato indefinido luego de 3 meses de prueb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- Género:</w:t>
      </w:r>
      <w:r>
        <w:rPr>
          <w:rFonts w:cs="Arial" w:ascii="Verdana" w:hAnsi="Verdana"/>
          <w:b/>
          <w:sz w:val="20"/>
          <w:szCs w:val="20"/>
        </w:rPr>
        <w:t xml:space="preserve"> hombr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7.- Edad: entre 25 y 35 años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sz w:val="20"/>
          <w:szCs w:val="20"/>
        </w:rPr>
        <w:t xml:space="preserve">8.- Nombre y mail de contacto </w:t>
      </w:r>
      <w:hyperlink r:id="rId2">
        <w:r>
          <w:rPr>
            <w:rStyle w:val="InternetLink"/>
            <w:rFonts w:cs="Arial" w:ascii="Verdana" w:hAnsi="Verdana"/>
            <w:b/>
            <w:sz w:val="28"/>
            <w:szCs w:val="28"/>
          </w:rPr>
          <w:t>cleal@fundacionparentesis.cl</w:t>
        </w:r>
      </w:hyperlink>
      <w:r>
        <w:rPr>
          <w:rFonts w:cs="Arial" w:ascii="Verdana" w:hAnsi="Verdana"/>
          <w:b/>
          <w:sz w:val="28"/>
          <w:szCs w:val="28"/>
        </w:rPr>
        <w:t xml:space="preserve"> – </w:t>
      </w:r>
      <w:hyperlink r:id="rId3">
        <w:r>
          <w:rPr>
            <w:rStyle w:val="InternetLink"/>
            <w:rFonts w:cs="Arial" w:ascii="Verdana" w:hAnsi="Verdana"/>
            <w:b/>
            <w:sz w:val="28"/>
            <w:szCs w:val="28"/>
          </w:rPr>
          <w:t>Ctsolidaridad@fundacionparentesis.cl</w:t>
        </w:r>
      </w:hyperlink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nta: $ 430.000 líquid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orario de 9:00 a 18:00 hr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 de Septiembr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l@fundacionparentesis.cl" TargetMode="External"/><Relationship Id="rId3" Type="http://schemas.openxmlformats.org/officeDocument/2006/relationships/hyperlink" Target="mailto:Ctsolidaridad@fundacionparentesis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08:00Z</dcterms:created>
  <dc:creator>Ana María Krebs</dc:creator>
  <dc:description/>
  <cp:keywords/>
  <dc:language>en-US</dc:language>
  <cp:lastModifiedBy>EPUC</cp:lastModifiedBy>
  <dcterms:modified xsi:type="dcterms:W3CDTF">2007-09-20T15:08:00Z</dcterms:modified>
  <cp:revision>2</cp:revision>
  <dc:subject/>
  <dc:title>Fundación (PARENTESIS)</dc:title>
</cp:coreProperties>
</file>