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igiosa Institución Financi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SICOLOGO LABORAL PARA SELECCIÓ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tigiosa Institución Financiera Requiere Psicólogo(a) para el área de Selecció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l profesional: </w:t>
      </w:r>
      <w:r>
        <w:rPr>
          <w:rFonts w:cs="Verdana" w:ascii="Verdana" w:hAnsi="Verdana"/>
          <w:sz w:val="20"/>
        </w:rPr>
        <w:t xml:space="preserve">debe  ser seguidor de normas y procedimientos, entre 25 y 30 años, con gran potencial de desarrollo, de buen nivel educacional, formación integral, de buen perfil. Debe tener manejo de pruebas proyectivas, </w:t>
      </w:r>
      <w:r>
        <w:rPr/>
        <w:t>Evaluaciones psicolaborales y manejo de entrevista por competencia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cuado perfil educacional en el área Psicologí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berá ser una persona innovadora, con visión a futuro, dinámica, proactiva, con clara capacidad de gestión, habilidades de comunicación, buenas relaciones interpersonales, liderazgo y negociación, capaz de dominar el entorno donde se desenvuelve, con alto potencial de desarrollo y con fuerte orientación a la calidad de los result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e trato y buen nivel de relaciones persona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everancia en las acciones que emprende hasta alcanzar los objetivos propues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acidad para trabajar bajo presión y alto grado de compromi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SICOLOGO SELECC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- Especialidad: Psicólogo Labo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 Experiencia: mínimo 2 años en procesos de selec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- Lugar de trabajo: Las Cond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- Áreas de Expertise: selec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- Tipo de contratación: indefini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- Género:</w:t>
      </w:r>
      <w:r>
        <w:rPr>
          <w:rFonts w:cs="Verdana" w:ascii="Verdana" w:hAnsi="Verdana"/>
          <w:b/>
          <w:sz w:val="20"/>
        </w:rPr>
        <w:t xml:space="preserve"> indifer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- Edad: entre 25 y 30 añ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8.- Nombre y mail de contacto </w:t>
      </w: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</w:rPr>
        <w:t>juanpablo.trillo@corpbanca.c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9:00Z</dcterms:created>
  <dc:creator>Ana María Krebs</dc:creator>
  <dc:description/>
  <cp:keywords/>
  <dc:language>en-US</dc:language>
  <cp:lastModifiedBy>EPUC</cp:lastModifiedBy>
  <dcterms:modified xsi:type="dcterms:W3CDTF">2007-09-20T16:39:00Z</dcterms:modified>
  <cp:revision>2</cp:revision>
  <dc:subject/>
  <dc:title>Prestigiosa Institución Financiera</dc:title>
</cp:coreProperties>
</file>