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itución: Servicio de Salud Valparaíso San Antonio /Hospital Psquiatrico del Salvador </w:t>
        <w:br/>
        <w:t xml:space="preserve">Nro Adquisición: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 xml:space="preserve">900-173-CO07 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Nombre Adquisición: Contratación de 1 Asistente Social 22 horas.-</w:t>
        <w:br/>
        <w:t>Fecha Publicación: 14/09/2007 15:01:30</w:t>
        <w:br/>
        <w:t>Fecha Cierre: 20/09/2007 15:00:00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verla, visite el menú de adquisiciones en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www.chilecompra.c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y seleccione Consultar Adquisiciones desde el menú Adquisicione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ecompra.cl/AmbientePublico/fr_Consulta.aspx?NLC=900-173-CO07" TargetMode="External"/><Relationship Id="rId3" Type="http://schemas.openxmlformats.org/officeDocument/2006/relationships/hyperlink" Target="http://www.chilecompra.c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2:39:00Z</dcterms:created>
  <dc:creator>lvenegas</dc:creator>
  <dc:description/>
  <dc:language>en-US</dc:language>
  <cp:lastModifiedBy>lvenegas</cp:lastModifiedBy>
  <dcterms:modified xsi:type="dcterms:W3CDTF">2007-09-14T22:40:00Z</dcterms:modified>
  <cp:revision>1</cp:revision>
  <dc:subject/>
  <dc:title>Institución: Servicio de Salud Valparaíso San Antonio /Hospital Psquiatrico del Salvador </dc:title>
</cp:coreProperties>
</file>