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color w:val="000080"/>
          <w:sz w:val="36"/>
          <w:szCs w:val="36"/>
        </w:rPr>
        <w:t>Oferta Laboral N°1</w:t>
        <w:br/>
      </w:r>
      <w:r>
        <w:rPr/>
        <w:t> </w:t>
        <w:br/>
      </w:r>
      <w:r>
        <w:rPr>
          <w:rFonts w:cs="Trebuchet MS" w:ascii="Trebuchet MS" w:hAnsi="Trebuchet MS"/>
          <w:sz w:val="20"/>
          <w:szCs w:val="20"/>
        </w:rPr>
        <w:t>CONCURSO ACADÉMICO - UNIVERSIDAD DE TALCA</w:t>
        <w:br/>
        <w:t xml:space="preserve">Para integrarse a la Facultad de Psicología se invita a Psicólogos(as) del Trabajo y de las Organizaciones (1), Psicología de la Salud o Clínica (1), y Psicología Social Comunitaria o de la Educación (1), a postula a tres jornadas completas, cuyas funciones serán: </w:t>
        <w:br/>
        <w:t xml:space="preserve">    -Impartir docencia en psicología en programas de pre y post grado. </w:t>
        <w:br/>
        <w:t xml:space="preserve">    -Realizar investigación y publicar en el ámbito de la calidad de vida y ambientes saludables. </w:t>
        <w:br/>
        <w:t xml:space="preserve">    -Gestionar la obtención de recursos para financiamiento de investigación. </w:t>
        <w:br/>
        <w:t xml:space="preserve">ANTECEDENTES SOLICITADOS: </w:t>
        <w:br/>
        <w:t xml:space="preserve">-Título Profesional de Psicólogo (a), Doctor(a) o Magíster. </w:t>
        <w:br/>
        <w:t xml:space="preserve">-Deseable contar con publicaciones ISI o Scielo, experiencia docente o profesional. </w:t>
        <w:br/>
        <w:t xml:space="preserve">-Ps. Clínica, estar acreditado(a). </w:t>
        <w:br/>
        <w:t xml:space="preserve">-Enviar C. V. actualizado y carta indicando cargo al que postula y disponibilidad (J. Completa o Media) hasta el </w:t>
      </w:r>
      <w:r>
        <w:rPr>
          <w:rFonts w:cs="Trebuchet MS" w:ascii="Trebuchet MS" w:hAnsi="Trebuchet MS"/>
          <w:b/>
          <w:bCs/>
          <w:sz w:val="20"/>
          <w:szCs w:val="20"/>
        </w:rPr>
        <w:t>10 de octubre de 2007</w:t>
      </w:r>
      <w:r>
        <w:rPr>
          <w:rFonts w:cs="Trebuchet MS" w:ascii="Trebuchet MS" w:hAnsi="Trebuchet MS"/>
          <w:sz w:val="20"/>
          <w:szCs w:val="20"/>
        </w:rPr>
        <w:t xml:space="preserve"> a: Secretaría General Concurso de Psicología, Universidad de Talca, Casilla 747, Talca, Chile. </w:t>
        <w:br/>
        <w:t xml:space="preserve">-Disponibilidad para conferencia y entrevista. </w:t>
        <w:br/>
        <w:t xml:space="preserve">OTROS: </w:t>
        <w:br/>
        <w:t xml:space="preserve">La jerarquía académica y compensaciones son establecidas según antecedentes curriculares. </w:t>
        <w:br/>
        <w:t xml:space="preserve">La universidad se reserva el derecho de declarar desierto el concurso sin expresión de causa. 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80"/>
          <w:sz w:val="36"/>
          <w:szCs w:val="36"/>
        </w:rPr>
        <w:t>Oferta Laboral N°2</w:t>
      </w:r>
      <w:r>
        <w:rPr>
          <w:rFonts w:cs="Trebuchet MS" w:ascii="Trebuchet MS" w:hAnsi="Trebuchet MS"/>
          <w:color w:val="00008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br/>
        <w:t>CENTRO PRIVADO DE SALUD MENTAL requiere: PSICOLOGO CLINICO, Especialidad Niños y Adolescentes</w:t>
        <w:br/>
        <w:t>En horario a convenir de lunes a viernes</w:t>
        <w:br/>
        <w:t>REQUISITOS: MINIMO 4 AÑOS DE TITULADO, AMPLIA EXPERIENCIA COMO TERAPEUTA, ACREDITADO COMO PSICOLOGO CLINICO, INSCRITO EN FONASA.</w:t>
        <w:br/>
        <w:t xml:space="preserve">INTERESADOS: ENVIAR CURRICULUM, a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info@terapia.cl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apia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54:00Z</dcterms:created>
  <dc:creator>EPUC</dc:creator>
  <dc:description/>
  <cp:keywords/>
  <dc:language>en-US</dc:language>
  <cp:lastModifiedBy>EPUC</cp:lastModifiedBy>
  <dcterms:modified xsi:type="dcterms:W3CDTF">2007-09-03T18:54:00Z</dcterms:modified>
  <cp:revision>1</cp:revision>
  <dc:subject/>
  <dc:title>Oferta Laboral N°1</dc:title>
</cp:coreProperties>
</file>