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Empresa de Ingeniería Eléctrica necesita psicólogo con experiencia y conocimientos en selección de personal. Se requiere manejo de tests proyectivos y entrevista de competencias. Además del trabajo en reclutamiento y selección, debe prestar funciones de apoyo en otros procesos de Recursos Humanos: Gestión de la Capacitación, Desarrollo Organizacional y otros procesos de Dpto. de Recursos Humanos.</w:t>
      </w:r>
    </w:p>
    <w:p>
      <w:pPr>
        <w:pStyle w:val="Normal"/>
        <w:spacing w:before="280" w:after="280"/>
        <w:rPr/>
      </w:pPr>
      <w:r>
        <w:rPr/>
        <w:t>Se ofrece una renta de mercado y la oportunidad de contribuir significativamente a una empresa “en vías de desarrollo”, que está implementando sistemas modernos de gestión para dar el salto de una empresa familiar a una empresa comercial.</w:t>
      </w:r>
    </w:p>
    <w:p>
      <w:pPr>
        <w:pStyle w:val="Normal"/>
        <w:spacing w:before="280" w:after="280"/>
        <w:rPr/>
      </w:pPr>
      <w:r>
        <w:rPr/>
        <w:t xml:space="preserve">Interesados envíen su CV con pretensiones de renta a </w:t>
      </w:r>
      <w:hyperlink r:id="rId2">
        <w:r>
          <w:rPr>
            <w:rStyle w:val="InternetLink"/>
          </w:rPr>
          <w:t>pabloherrera@rhelec.c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herrera@rhelec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22:00Z</dcterms:created>
  <dc:creator>EPUC</dc:creator>
  <dc:description/>
  <cp:keywords/>
  <dc:language>en-US</dc:language>
  <cp:lastModifiedBy>EPUC</cp:lastModifiedBy>
  <dcterms:modified xsi:type="dcterms:W3CDTF">2007-09-03T16:22:00Z</dcterms:modified>
  <cp:revision>1</cp:revision>
  <dc:subject/>
  <dc:title>Empresa de Ingeniería Eléctrica necesita psicólogo con experiencia y conocimientos en selección de personal</dc:title>
</cp:coreProperties>
</file>