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 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ERAPEUTA OCUPACIONAL PARA EVALUACIONES DE PUESTO DE TRABAJO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Seguridad del Trabajo (IST), requiere de Terapeuta Ocupacional con al menos 1 año de experiencia en Ergonomía y evaluación de puestos de trabajo, para trabajar en la unidad de Medicina del Trabaj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l profesional: </w:t>
      </w:r>
      <w:r>
        <w:rPr>
          <w:rFonts w:cs="Arial" w:ascii="Verdana" w:hAnsi="Verdana"/>
          <w:sz w:val="20"/>
          <w:szCs w:val="20"/>
        </w:rPr>
        <w:t xml:space="preserve">debe ser proactivo en la búsqueda de soluciones, motivado por el trabajo en terreno y ordenado en la realización de informes que den cuenta de la situación laboral de la empresa que visitó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 necesario que cuente con experiencia en el rubro y cuente con el título de Terapeuta Ocupacional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ente trato y buen nivel de relaciones personales, privilegiando el trabajo en equip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den y alta capacidad de planifica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everancia en las acciones que emprende hasta alcanzar los objetivos propuest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pacidad para trabajar bajo presión y alto grado de compromiso, además de adecuada capacidad para gestionar y cumplir con plazos establecido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CAR NOMBRE DEL CARGO AL QUE POSTUL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Especialidad: Terapeuta Ocupacional (o afines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- Experiencia: mínimo 1 años en evaluación de puestos de trabajo o trabajos relacionado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Lugar de trabajo: IST (Metro Franklin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- Áreas de Expertise: Evaluación de puestos de trabajo y Ergonomía</w:t>
      </w:r>
    </w:p>
    <w:p>
      <w:pPr>
        <w:pStyle w:val="TextBody"/>
        <w:rPr/>
      </w:pPr>
      <w:r>
        <w:rPr/>
        <w:t>5.- Tipo de contratación: inicialmente 3 meses con posibilidad de contrato indefini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 Género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Hombre o Muje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- Edad: entre 25 y 35 años</w:t>
      </w:r>
    </w:p>
    <w:p>
      <w:pPr>
        <w:pStyle w:val="Normal"/>
        <w:spacing w:lineRule="auto" w:line="480"/>
        <w:rPr>
          <w:rStyle w:val="Lg1"/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sz w:val="20"/>
          <w:szCs w:val="20"/>
        </w:rPr>
        <w:t xml:space="preserve">8.- Nombre y mail de contacto </w:t>
      </w:r>
      <w:r>
        <w:rPr>
          <w:rFonts w:cs="Arial" w:ascii="Verdana" w:hAnsi="Verdana"/>
          <w:b/>
          <w:szCs w:val="28"/>
        </w:rPr>
        <w:t xml:space="preserve">Dr Mauricio Césped </w:t>
      </w:r>
      <w:hyperlink r:id="rId2">
        <w:r>
          <w:rPr>
            <w:rStyle w:val="InternetLink"/>
            <w:rFonts w:cs="Arial" w:ascii="Verdana" w:hAnsi="Verdana"/>
            <w:b/>
            <w:szCs w:val="28"/>
          </w:rPr>
          <w:t>mcesped</w:t>
        </w:r>
        <w:r>
          <w:rPr>
            <w:rStyle w:val="InternetLink"/>
            <w:rFonts w:cs="Arial" w:ascii="Verdana" w:hAnsi="Verdana"/>
            <w:b/>
          </w:rPr>
          <w:t>@ist.cl</w:t>
        </w:r>
      </w:hyperlink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Cs w:val="20"/>
        </w:rPr>
        <w:t>Mail: en el asunto escribir CV terapeuta ocupacional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Renta</w:t>
      </w:r>
      <w:r>
        <w:rPr>
          <w:rFonts w:cs="Arial" w:ascii="Verdana" w:hAnsi="Verdana"/>
          <w:b/>
          <w:bCs/>
          <w:sz w:val="20"/>
          <w:szCs w:val="20"/>
        </w:rPr>
        <w:t xml:space="preserve">: $350.000 líquido aprox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osto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g1">
    <w:name w:val="lg1"/>
    <w:basedOn w:val="Fuentedeprrafopredeter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sped@ist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7:00Z</dcterms:created>
  <dc:creator>Ana María Krebs</dc:creator>
  <dc:description/>
  <cp:keywords/>
  <dc:language>en-US</dc:language>
  <cp:lastModifiedBy>EPUC</cp:lastModifiedBy>
  <dcterms:modified xsi:type="dcterms:W3CDTF">2007-09-05T13:57:00Z</dcterms:modified>
  <cp:revision>2</cp:revision>
  <dc:subject/>
  <dc:title>EMPRESA IST</dc:title>
</cp:coreProperties>
</file>