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SICÓLOGO LABORAL Y ORGANIZACIONA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ámara Chilena de la Construcción requiere </w:t>
      </w:r>
      <w:r>
        <w:rPr>
          <w:rFonts w:cs="Arial" w:ascii="Verdana" w:hAnsi="Verdana"/>
          <w:b/>
          <w:sz w:val="20"/>
          <w:szCs w:val="20"/>
        </w:rPr>
        <w:t>Psicólogo Laboral y Organizacional</w:t>
      </w:r>
      <w:r>
        <w:rPr>
          <w:rFonts w:cs="Arial" w:ascii="Verdana" w:hAnsi="Verdana"/>
          <w:sz w:val="20"/>
          <w:szCs w:val="20"/>
        </w:rPr>
        <w:t xml:space="preserve"> para apoyo directo en proyecto de levantamiento de competencias para un importante cli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 experiencia debe ser al menos 1 año en al menos alguno de los siguientes temas de Desarrollo: Levantamiento y/o evaluación de  competencias, evaluación del desempeño, cultura organizacional ( a nivel de estudios de diagnóstico y/o de intervenció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buscan profesionales que cuenten  con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ndispensable manejo de Excel a nivel intermedio como mínim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Disponibilidad de traslado periódico fuera de Santiago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lta capacidad para aprender, en breve tiempo y rápid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Adaptación a entornos y personas de diversa formación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lto nivel de compromiso y responsabilidad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decuado manejo en relaciones interpersonales con altos   niveles jerárquicos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CAR NOMBRE DEL CARGO AL QUE POSTUL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Especialidad: Psicólogo Laboral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.- Experiencia: mínimo 1 años en D.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- Lugar de trabajo: Providencia, Santiago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4.- Áreas de Expertise: D. 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- Tipo de contratación: por proyec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 Género:</w:t>
      </w:r>
      <w:r>
        <w:rPr>
          <w:rFonts w:cs="Arial" w:ascii="Verdana" w:hAnsi="Verdana"/>
          <w:b/>
          <w:sz w:val="20"/>
          <w:szCs w:val="20"/>
        </w:rPr>
        <w:t xml:space="preserve"> Hombre o muj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- Edad: entre 25 y 30 añ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- Nombre y mail de contacto: Juan Pablo Arriaza Zalá;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jparriaza@ccc.cl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- Renta: de mercado (a convenir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03 de septiembre de 2007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609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rriaza@ccc.c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6:00Z</dcterms:created>
  <dc:creator>Ana María Krebs</dc:creator>
  <dc:description/>
  <cp:keywords/>
  <dc:language>en-US</dc:language>
  <cp:lastModifiedBy>EPUC</cp:lastModifiedBy>
  <dcterms:modified xsi:type="dcterms:W3CDTF">2007-09-04T19:46:00Z</dcterms:modified>
  <cp:revision>2</cp:revision>
  <dc:subject/>
  <dc:title>EMPRESAXXXXXX</dc:title>
</cp:coreProperties>
</file>