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TACIÓN REGIÓN DEL BIO BIO (1 centro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396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d. </w:t>
            </w:r>
          </w:p>
          <w:p>
            <w:pPr>
              <w:pStyle w:val="Normal"/>
              <w:jc w:val="center"/>
              <w:rPr/>
            </w:pPr>
            <w:r>
              <w:rPr/>
              <w:t>Postulació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Repar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(adulto e infanto juvenil) con experiencia en atención de vict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Repar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quiatra (adulto e infanto juvenil)con experiencia en  atención de vict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horas seman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Repar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gado, con experiencia en atención de vict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Repar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social, con experiencia en atención de vict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Orient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, con experiencia en atención a vict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Orient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Jurídico, Asistente social, abogado, egresado de derecho; con experiencia en atención de vict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Administra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Administra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dministr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Administra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REQUISITOS para Postul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ículum Vita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do o Fotocopia Autorizada ante Notario Público del titulo profesional o grado académ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Simple de certificados que acrediten formación adicional (Doctorado, Magíster, Diplomado, Post-titulo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do de Antecede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autorizada ante notario público de la  Cédula Nacional de Ident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do de Dirección General de Movilización Nacional que acredite situación militar al día (Sólo hombre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ción Jurada ante Notario Público de: No haber cesado en cargo público como consecuencia de haber tenido una calificación deficiente o por aplicación de medida disciplinaria; tener salud compatible para el desempeño requerido, no estar condenado ni procesado por crimen o simple del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strategia Nacional de Seguridad Públi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6-20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TREGA DE ANTECEDENT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Hasta </w:t>
      </w:r>
      <w:r>
        <w:rPr>
          <w:rFonts w:cs="Arial" w:ascii="Arial" w:hAnsi="Arial"/>
          <w:b/>
          <w:bCs/>
          <w:sz w:val="22"/>
        </w:rPr>
        <w:t>el Lunes 03 de Septiembre de 2007, a las 18 h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tecedentes deberán ser remitidos  en</w:t>
      </w:r>
      <w:r>
        <w:rPr>
          <w:rFonts w:cs="Arial" w:ascii="Arial" w:hAnsi="Arial"/>
          <w:b/>
          <w:bCs/>
          <w:sz w:val="22"/>
        </w:rPr>
        <w:t xml:space="preserve"> un sobre cerrado indicando: nombre, región, y código del cargo al que postula. Siendo entregado en Agustinas 1235 8° Piso Stgo, RM (entregar por mano o correo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vía correo electrónico a:</w:t>
      </w:r>
      <w:r>
        <w:rPr>
          <w:rFonts w:cs="Arial" w:ascii="Arial" w:hAnsi="Arial"/>
          <w:b/>
          <w:bCs/>
          <w:sz w:val="22"/>
        </w:rPr>
        <w:t xml:space="preserve"> postulacioncentrosdevictimas@interior.gov.c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5:25:00Z</dcterms:created>
  <dc:creator>Katty</dc:creator>
  <dc:description/>
  <dc:language>en-US</dc:language>
  <cp:lastModifiedBy>Katty</cp:lastModifiedBy>
  <dcterms:modified xsi:type="dcterms:W3CDTF">1980-01-04T05:51:00Z</dcterms:modified>
  <cp:revision>1</cp:revision>
  <dc:subject/>
  <dc:title>DOTACIÓN REGIÓN DEL BIO BIO (1 centro)</dc:title>
</cp:coreProperties>
</file>