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GENERALIDAD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Áre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PTO. DE SALUD DEL ESTUDIANT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nidad de Responsabi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AD DE SALUD DEL ESTUDIANT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ar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 DEL PROGRAMA SALUD DEL ESTUDIANT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pend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ON  REGIONAL, Va REGION.-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ado y Escalafó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º   PROFESIONAL,  EUR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nta bruta mensual aproximad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30.000 pesos.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unciones y responsabilidad del 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r y proponer procedimientos y metodologías que permitan gestionar en forma eficiente y eficaz el Programa de Salud del Estudiante (PSE), optimizando los resultados en cada una de las comunas de la región, asegurando el acceso a las prestaciones de los distintos servicios ofrecidos por el PSE. (Servicios Médicos, Salud Bucal, Habilidades para la Vida, Escuelas Saludables para el Aprendizaje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der por la calidad de la gestión de los Programas a nivel local y regional, con relación a eficacia, eficiencia, oportunidad y pertinencia de acuerdo a los convenios o términos de referencia pertinentes y a las Normas de prestación de servicios establecidas por el P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ficar anualmente las actividades inherentes a cada una de las áreas del PSE, para cada una de las comunas de la región, acorde con las orientaciones técnicas y administrativas entregadas por el Departamento de Salud del Estudiante del nivel nacion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icipar en la definición de metas del Programa a nivel regional, respondiendo por el cumplimientote es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ficar, coordinar y ejecutar las actividades de supervisión, capacitación y difusión requeridas para la gestión de los programas de las distintas áreas del PSE, en las comunas de la reg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r orientaciones a las diferentes comunas respecto a como operar el programa en el año en curs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funciones de supervisión y asesoría a los equipos locales, en particular a los Coordinadores Comunales, prestadores y equipos ejecutores, a fin de desarrollar un accionar coordinado y coherente con los objetivos planteados y las metas establecidas para cada año y área del Program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isar el pago de las prestaciones realizadas tanto por médicos como por prestadores de apoyo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tablecer reuniones periódicas e informativas con los coordinadores comunales de los programas que desarrolla la Unidad de Salud del  Estudiant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tablecer reuniones periódicas e informativas con los prestadores y ejecutores de los programas que desarrolla la Unidad de Salud del  Estudiant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stionar convenios con municipios de la reg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tratar y mantener red de prestadores médicos y técnicos para la ejecución de las acciones que implican el desarrollo del program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onitorear estados de avance del Programa de Salud del Estudiante y Salud Bucal en la región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ordinar la red asistencial del Programa de Salud del Estudiante en la región, que involucra a municipios, prestadores y beneficiario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ntener sistemas actualizados de información de la ejecución técnica del Programa de Salud del Estudiant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rganizar, monitorear y evaluar los procesos de ingreso y procesamiento de la información relativa al program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r informes técnicos de gestión, cumplimiento de coberturas y ejecución presupuestaria de los Programas, para retroalimentar al Departamento de Salud del Estudiante en el nivel central, Dirección Naciona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cualquier otra actividad que en materia de su competencia, le encomiende su jefe directo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sempeño del cargo implica planificar, organizar, coordinar, controlar, supervisar, evaluar, sistematizar y capacitar para la implementación y gestión de los programas de la Unidad de Salud Escolar de la Región, aplicando normas y criterios técnicos propios de cada programa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QUISITOS DEL CARG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DUCACIONALES.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9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fesional del Área de la Salud  ó   del Área de las Ciencias Sociales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ducación Universitar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versit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rera de 8 semestres a lo menos.-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ducación med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let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ducación básic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le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CAPACITACION Y FORMACIÓ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9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specializació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fesional del área de la Salud o del área de las Ciencias Sociales.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bilidade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omiso con la Misión Instituc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tivación y compromiso hacia el trabaj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dad de trabajo en equipos multidisciplinar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bilidades de relación y comunicacionales para el trabajo en equipo e interinstituci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deraz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ficación gestión, seguimiento y evalu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iciati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dad de establecer y manejar re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nsamiento crítico-analí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dad de toma de decis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rés, motivación y creatividad para aportar al logro de los objetivos del Programa de Salud del Estudian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.3.  ENTRENAMIENT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9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 actividades relacionadas con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s Sociales locales, municipales y/o Salud Públ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stión de redes soc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sociadas a su gestión profesional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mpo necesari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 lo menos 3 años de experiencia Laboral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APACITACIONES ADICIONALES RECOMEND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as mencion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 Calida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 Seguridad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 Compu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ejo de computación nivel intermedi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 Estadíst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ARACTERISTICAS PERSONALES.-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comunica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idad  en su desempeño laboral y profes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o organizac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o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S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es-ES_tradnl"/>
        </w:rPr>
        <w:t>Disponibilidad para viajar por motivos laborales</w:t>
      </w:r>
    </w:p>
    <w:sectPr>
      <w:headerReference w:type="default" r:id="rId2"/>
      <w:type w:val="nextPage"/>
      <w:pgSz w:w="11906" w:h="16838"/>
      <w:pgMar w:left="1134" w:right="1134" w:gutter="0" w:header="851" w:top="3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37"/>
      <w:gridCol w:w="3966"/>
      <w:gridCol w:w="2357"/>
    </w:tblGrid>
    <w:tr>
      <w:trPr>
        <w:trHeight w:val="527" w:hRule="atLeast"/>
        <w:cantSplit w:val="true"/>
      </w:trPr>
      <w:tc>
        <w:tcPr>
          <w:tcW w:w="303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STRO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xxx001</w:t>
          </w:r>
        </w:p>
      </w:tc>
    </w:tr>
    <w:tr>
      <w:trPr>
        <w:trHeight w:val="355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16"/>
              <w:szCs w:val="16"/>
            </w:rPr>
          </w:pPr>
          <w:r>
            <w:rPr>
              <w:sz w:val="16"/>
              <w:szCs w:val="16"/>
            </w:rPr>
            <w:t>PERFIL DE CARG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  <w:tr>
      <w:trPr>
        <w:trHeight w:val="350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echa: 25/07/2007</w:t>
          </w:r>
        </w:p>
      </w:tc>
    </w:tr>
    <w:tr>
      <w:trPr>
        <w:trHeight w:val="705" w:hRule="atLeast"/>
        <w:cantSplit w:val="true"/>
      </w:trPr>
      <w:tc>
        <w:tcPr>
          <w:tcW w:w="30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color w:val="008000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29:00Z</dcterms:created>
  <dc:creator>Vanessa Medina P.</dc:creator>
  <dc:description/>
  <cp:keywords/>
  <dc:language>en-US</dc:language>
  <cp:lastModifiedBy>Javier Guzman</cp:lastModifiedBy>
  <cp:lastPrinted>2007-07-18T17:09:00Z</cp:lastPrinted>
  <dcterms:modified xsi:type="dcterms:W3CDTF">2007-07-27T2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