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STULACIÓ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ostulantes deben reunir los requisitos establecidos en la ley Nº 18.834/89, del Estatuto Administrati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cuidadano Chile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r cumplido con la Ley de reclutamiento y movilización, cuando fuera procede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salud compatible con el desempeño del car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ber cesado en un cargo público como consecuencia de haber obtenido una calificación deficiente, o por medida disciplinaria, salvo que hayan transcurrdio mas de cinco años desde la fecha  de expiración de funcio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habilitado para el ejercicio de funciones o cargos púlicos, ni hallarse condenado por crimen o simple deli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OS ANTECEDENTES DEBERÁN ESTAR DISPONIBLES EN EL MOMENTO QUE SEAN REQUERIDOS POR JUNAEB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analizarán currículum que no señalen el nivel y establecimiento de estudio o bien si este requisito no corresponde al solicitado en el concurs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 DE ANTECEDEN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Los interesados deberán enviar su curriculum vitae al correo electrónico 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postulaciones_cargos@junaeb.cl</w:t>
              </w:r>
            </w:hyperlink>
            <w:r>
              <w:rPr>
                <w:rFonts w:cs="Arial" w:ascii="Arial" w:hAnsi="Arial"/>
              </w:rPr>
              <w:t xml:space="preserve">  hasta el 09 de Agosto del 2007 (16:00 hrs.),  indicando cargo y ciudad donde postula segun el ejemplo:</w:t>
            </w:r>
            <w:r>
              <w:rPr>
                <w:rFonts w:cs="Arial" w:ascii="Arial" w:hAnsi="Arial"/>
                <w:b/>
              </w:rPr>
              <w:t xml:space="preserve"> “Profesional Salud-Valparaíso.”, </w:t>
            </w:r>
            <w:r>
              <w:rPr>
                <w:rFonts w:cs="Arial" w:ascii="Arial" w:hAnsi="Arial"/>
              </w:rPr>
              <w:t xml:space="preserve">en el casillero </w:t>
            </w:r>
            <w:r>
              <w:rPr>
                <w:rFonts w:cs="Arial"/>
              </w:rPr>
              <w:t>“</w:t>
            </w:r>
            <w:r>
              <w:rPr>
                <w:rFonts w:cs="Arial"/>
                <w:sz w:val="24"/>
                <w:szCs w:val="24"/>
              </w:rPr>
              <w:t>Asunto”</w:t>
            </w:r>
            <w:r>
              <w:rPr>
                <w:rFonts w:cs="Arial" w:ascii="Arial" w:hAnsi="Arial"/>
              </w:rPr>
              <w:t xml:space="preserve"> del correo electrónic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ant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Los candidatos seleccionados deberán presentar su </w:t>
            </w:r>
            <w:r>
              <w:rPr>
                <w:rFonts w:cs="Arial" w:ascii="Arial" w:hAnsi="Arial"/>
                <w:u w:val="single"/>
              </w:rPr>
              <w:t>certificado de título original</w:t>
            </w:r>
            <w:r>
              <w:rPr>
                <w:rFonts w:cs="Arial" w:ascii="Arial" w:hAnsi="Arial"/>
              </w:rPr>
              <w:t xml:space="preserve">  al momento de la entrevist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808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LECCIO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rán la siguientes etapas de selecció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EPCIÓN:</w:t>
            </w:r>
            <w:r>
              <w:rPr>
                <w:rFonts w:cs="Arial" w:ascii="Arial" w:hAnsi="Arial"/>
              </w:rPr>
              <w:t xml:space="preserve"> La recepción de los curriculums se realizará vía email, y solo se considerarán aquellos que cumplan lo estipulado en las bas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DMISIBILIDAD:</w:t>
            </w:r>
            <w:r>
              <w:rPr>
                <w:rFonts w:cs="Arial" w:ascii="Arial" w:hAnsi="Arial"/>
              </w:rPr>
              <w:t xml:space="preserve"> Se realizará un análisis curricular por el Depto. de Personal, Dirección Nacional JUNAEB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TREVISTA:</w:t>
            </w:r>
            <w:r>
              <w:rPr>
                <w:rFonts w:cs="Arial" w:ascii="Arial" w:hAnsi="Arial"/>
              </w:rPr>
              <w:t xml:space="preserve"> La entrevista para  los siete curriculums más aptos de acuerdo al análisis curricular  será realizada por la comisión integrada por un profesional del Area Solicitante del cargo, un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elegado del Gremio y un profesional del Depto. De Personal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NTREVISTA FINAL: </w:t>
            </w:r>
            <w:r>
              <w:rPr>
                <w:rFonts w:cs="Arial" w:ascii="Arial" w:hAnsi="Arial"/>
              </w:rPr>
              <w:t>Se realizará una entrevista final a cargo del Jefe del Area Solicitante a los tres seleccionados de la entrevista anterior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VALUACIÓN PSICOLÓGICA:</w:t>
            </w:r>
            <w:r>
              <w:rPr>
                <w:rFonts w:cs="Arial" w:ascii="Arial" w:hAnsi="Arial"/>
              </w:rPr>
              <w:t xml:space="preserve"> Realizado por un externo al candidato aprobado por el Director Region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304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AJE Y PONDERACI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Los postulantes serán evaluados en cada una de las etapas siguientes, según corresponda a los requisitos del carg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s Técn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s de Gestión Gerenc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s Persona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etencias Estratégicas de Liderazgo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ZO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ecepción de antecedentes:  Desde el día de la Publicación hasta el 09 de Agosto del 2007 (16:00 hr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nálisis Curricular por Depto de  Personal, D.N.: Viernes 10 a Lunes 13 de Agosto del 2007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ntrevista por Comisión :  Jueves  16 ó Viernes 17 de Agosto del 200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ntrevista por Jefe Depto.: Martes 21 ó Miércoles 22 de Agosto del 2007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Psicológico: Viernes 24, Lunes 27, ó Martes 29  de Agosto del 2007. Cualquier cambio se notificará oportuname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contratación: a contar del 3 de Septiembre del 2007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ON GENER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 la información sobre condiciones y requisitos de los cargos se encontrarán en las siguientes paginas de internet: </w:t>
      </w:r>
      <w:hyperlink r:id="rId3">
        <w:r>
          <w:rPr>
            <w:rStyle w:val="InternetLink"/>
            <w:rFonts w:cs="Arial" w:ascii="Arial" w:hAnsi="Arial"/>
          </w:rPr>
          <w:t>www.junaeb.c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080" w:right="11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030"/>
      <w:gridCol w:w="3857"/>
      <w:gridCol w:w="2735"/>
    </w:tblGrid>
    <w:tr>
      <w:trPr>
        <w:trHeight w:val="403" w:hRule="atLeast"/>
        <w:cantSplit w:val="true"/>
      </w:trPr>
      <w:tc>
        <w:tcPr>
          <w:tcW w:w="30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8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7185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368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6"/>
            <w:rPr/>
          </w:pPr>
          <w:r>
            <w:rPr/>
            <w:t>GOBIERNO DE CHI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JUNAE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epartamento de Gestión de Person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</w:t>
          </w:r>
        </w:p>
      </w:tc>
      <w:tc>
        <w:tcPr>
          <w:tcW w:w="2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R-DGP-</w:t>
          </w:r>
        </w:p>
      </w:tc>
    </w:tr>
    <w:tr>
      <w:trPr>
        <w:trHeight w:val="408" w:hRule="atLeast"/>
        <w:cantSplit w:val="true"/>
      </w:trPr>
      <w:tc>
        <w:tcPr>
          <w:tcW w:w="30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8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ES DE CONCURS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 00</w:t>
          </w:r>
        </w:p>
      </w:tc>
    </w:tr>
    <w:tr>
      <w:trPr>
        <w:trHeight w:val="416" w:hRule="atLeast"/>
        <w:cantSplit w:val="true"/>
      </w:trPr>
      <w:tc>
        <w:tcPr>
          <w:tcW w:w="30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8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Fecha: 16 de julio del 2007</w:t>
          </w:r>
        </w:p>
      </w:tc>
    </w:tr>
    <w:tr>
      <w:trPr>
        <w:trHeight w:val="403" w:hRule="atLeast"/>
        <w:cantSplit w:val="true"/>
      </w:trPr>
      <w:tc>
        <w:tcPr>
          <w:tcW w:w="30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8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center"/>
      <w:outlineLvl w:val="6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80" w:leader="none"/>
      </w:tabs>
      <w:jc w:val="center"/>
      <w:outlineLvl w:val="8"/>
    </w:pPr>
    <w:rPr>
      <w:rFonts w:ascii="Arial" w:hAnsi="Arial" w:cs="Arial"/>
      <w:b/>
      <w:bCs/>
      <w:color w:val="0000FF"/>
      <w:sz w:val="20"/>
      <w:szCs w:val="20"/>
      <w:lang w:val="es-ES_tradnl"/>
    </w:rPr>
  </w:style>
  <w:style w:type="character" w:styleId="WW8Num1z0">
    <w:name w:val="WW8Num1z0"/>
    <w:qFormat/>
    <w:rPr>
      <w:rFonts w:ascii="Arial" w:hAnsi="Arial" w:cs="Arial"/>
      <w:color w:val="000000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ulaciones_cargos@junaeb.cl" TargetMode="External"/><Relationship Id="rId3" Type="http://schemas.openxmlformats.org/officeDocument/2006/relationships/hyperlink" Target="http://www.junaeb.c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29:00Z</dcterms:created>
  <dc:creator>Juan Lopez</dc:creator>
  <dc:description/>
  <cp:keywords/>
  <dc:language>en-US</dc:language>
  <cp:lastModifiedBy>Javier Guzman</cp:lastModifiedBy>
  <cp:lastPrinted>2007-06-01T11:03:00Z</cp:lastPrinted>
  <dcterms:modified xsi:type="dcterms:W3CDTF">2007-07-27T20:29:00Z</dcterms:modified>
  <cp:revision>2</cp:revision>
  <dc:subject/>
  <dc:title>ANEXO 4</dc:title>
</cp:coreProperties>
</file>