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ERADOR(A) TEREPÉUTICO(A) O TÉCNICO(A) EN REHABILITACIÓN  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ENTRO DE REHABILITACION Y TRATAMIENTO PARA DROGODEPENDIENTES BUSCA DE MANERA INMEDIATA: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DOR(A) TEREPÉUTICO(A) O TÉCNICO(A) EN REHABILITACIÓN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EXPERIENCIA EN TEMATICA DROGAS Y ADICCIÓN (ACREDITADA).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FACILIDAD EN TRABAJO EN EQUIPO.</w:t>
            </w:r>
          </w:p>
          <w:p>
            <w:pPr>
              <w:pStyle w:val="NormalWeb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PROACTIVIDAD.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ACERTIVIDAD Y EMPATIA.</w:t>
            </w:r>
          </w:p>
          <w:p>
            <w:pPr>
              <w:pStyle w:val="NormalWeb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CAPACIDAD EN TRABAJO COMUNITARIO.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b/>
                <w:color w:val="000000"/>
                <w:sz w:val="17"/>
                <w:szCs w:val="17"/>
              </w:rPr>
              <w:t>DISPONIBILIDAD PARA RESIDIR EN LA COMUNA DE CHAÑARAL, III REGIÓN DE ATACAMA.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 OFRECE: 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JORNADA DE 44 HORAS.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SUELDO $ 360.000.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CONTRATO A HONORARIOS HASTA DICIEMBRE, RENOVABLE.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PARA LA COMUNA DE CHAÑARAL, III REGIÓN.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 xml:space="preserve">PERSONAS INTERESADAS ENVIAR CURRICULUM VITAE A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centronuevohorizonte@gmail.com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ERSONAS INTERESADAS ENVIAR CURRICULUM VITAE A: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centronuevohorizonte@gmail.com</w:t>
              </w:r>
            </w:hyperlink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RSONAS INTERESADAS ENVIAR CURRICULUM VITAE 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centronuevohorizonte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10fd.bay110.hotmail.msn.com/cgi-bin/compose?mailto=1&amp;msg=E0B08D76-131B-4235-A972-1F6DD276483C&amp;start=0&amp;len=10474&amp;src=&amp;type=x&amp;to=centronuevohorizonte@gmail.com&amp;cc=&amp;bcc=&amp;subject=&amp;body=&amp;curmbox=00000000-0000-0000-0000-000000000001&amp;a=cf110d68459c0596f073548b7a741246b15d3e0526f9376c98eb1c332a8d9a65" TargetMode="External"/><Relationship Id="rId3" Type="http://schemas.openxmlformats.org/officeDocument/2006/relationships/hyperlink" Target="http://by110fd.bay110.hotmail.msn.com/cgi-bin/compose?mailto=1&amp;msg=E0B08D76-131B-4235-A972-1F6DD276483C&amp;start=0&amp;len=10474&amp;src=&amp;type=x&amp;to=centronuevohorizonte@gmail.com&amp;cc=&amp;bcc=&amp;subject=&amp;body=&amp;curmbox=00000000-0000-0000-0000-000000000001&amp;a=cf110d68459c0596f073548b7a741246b15d3e0526f9376c98eb1c332a8d9a65" TargetMode="External"/><Relationship Id="rId4" Type="http://schemas.openxmlformats.org/officeDocument/2006/relationships/hyperlink" Target="http://by110fd.bay110.hotmail.msn.com/cgi-bin/compose?mailto=1&amp;msg=E0B08D76-131B-4235-A972-1F6DD276483C&amp;start=0&amp;len=10474&amp;src=&amp;type=x&amp;to=centronuevohorizonte@gmail.com&amp;cc=&amp;bcc=&amp;subject=&amp;body=&amp;curmbox=00000000-0000-0000-0000-000000000001&amp;a=cf110d68459c0596f073548b7a741246b15d3e0526f9376c98eb1c332a8d9a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40:00Z</dcterms:created>
  <dc:creator>Pablo Alcota</dc:creator>
  <dc:description/>
  <cp:keywords/>
  <dc:language>en-US</dc:language>
  <cp:lastModifiedBy>Pablo Alcota</cp:lastModifiedBy>
  <dcterms:modified xsi:type="dcterms:W3CDTF">2007-07-23T18:52:00Z</dcterms:modified>
  <cp:revision>2</cp:revision>
  <dc:subject/>
  <dc:title>OPERADOR(A) TEREPÉUTICO(A) O TÉCNICO(A) EN REHABILITACIÓN  </dc:title>
</cp:coreProperties>
</file>