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sz w:val="22"/>
          <w:szCs w:val="22"/>
          <w:lang w:val="pt-BR"/>
        </w:rPr>
      </w:pPr>
      <w:r>
        <w:rPr/>
        <w:drawing>
          <wp:inline distT="0" distB="0" distL="0" distR="0">
            <wp:extent cx="1463040" cy="88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val="pt-BR"/>
        </w:rPr>
      </w:pPr>
      <w:r>
        <w:rPr>
          <w:rFonts w:eastAsia="Arial Unicode MS"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val="pt-BR"/>
        </w:rPr>
      </w:pPr>
      <w:r>
        <w:rPr>
          <w:rFonts w:eastAsia="Arial Unicode MS" w:cs="Arial" w:ascii="Arial" w:hAnsi="Arial"/>
          <w:b/>
          <w:sz w:val="22"/>
          <w:szCs w:val="22"/>
          <w:lang w:val="pt-BR"/>
        </w:rPr>
        <w:t>Anexo 2. Currículum Vitae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  <w:lang w:val="pt-BR"/>
        </w:rPr>
      </w:pPr>
      <w:r>
        <w:rPr>
          <w:rFonts w:eastAsia="Arial Unicode MS"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  <w:lang w:val="pt-BR"/>
        </w:rPr>
      </w:pPr>
      <w:r>
        <w:rPr>
          <w:rFonts w:eastAsia="Arial Unicode MS"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DENTIFICACIÓN DEL POSTULANT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4419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 Paterno *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 Materno *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 PARTICULAR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 MOVIL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édula de identidad Nº * :</w:t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 *  :</w:t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micilio * 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CIÓN DEL CARGO A QUE POSTU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9"/>
      </w:tblGrid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nominación (Nombre)</w:t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- TITULOS PROFESIONAL(ES) Y O GRAD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Completar sólo si corresponde, indicando sólo aquellos con certificad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4419"/>
      </w:tblGrid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O</w:t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RESO (mm,aaaa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RESO (mm, aaaa)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TITULACION (dd,mm,aaaa)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ción de la Carrera (indicar en número de semestres o trimestres)</w:t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4419"/>
      </w:tblGrid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O</w:t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RESO (mm,aaaa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RESO (mm, aaaa)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TITULACION (dd,mm,aaaa)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ción de la Carrera (indicar en número de semestres o trimestres)</w:t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1463040" cy="88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- ANTECEDENTES ACADÉMIC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Indicar sólo aquellos con certificados, los demás no serán ponderados ni considerados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4419"/>
      </w:tblGrid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INSTITUCIÓN</w:t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DE (mm,aaaa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(mm, aaaa)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4419"/>
      </w:tblGrid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POST TITULOS/OTROS</w:t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DE (mm,aaaa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(mm, aaaa)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- CAPACITAC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Indicar sólo aquellos con certificados, los demás no serán ponderados ni considerado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2946"/>
        <w:gridCol w:w="2947"/>
      </w:tblGrid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CURSO Y/O SEMINARIO</w:t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DE (dd,mm,aaaa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 (dd,mm, aaaa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S DURACION</w:t>
            </w:r>
          </w:p>
        </w:tc>
      </w:tr>
      <w:tr>
        <w:trPr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2946"/>
        <w:gridCol w:w="2947"/>
      </w:tblGrid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CURSO Y/O SEMINARIO</w:t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DE (dd,mm,aaaa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 (dd,mm, aaaa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S DURACION</w:t>
            </w:r>
          </w:p>
        </w:tc>
      </w:tr>
      <w:tr>
        <w:trPr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463040" cy="887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- ÚLTIMO CARGO DESARROLLADO O EN DESARROL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ólo cuando correspond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1655"/>
        <w:gridCol w:w="1998"/>
        <w:gridCol w:w="2169"/>
      </w:tblGrid>
      <w:tr>
        <w:trPr>
          <w:trHeight w:val="336" w:hRule="atLeast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onario del Servicio Nacional de Menores               ___SI               ___NO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 /EMPRESA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TO, GERENCIA, UNIDAD O AREA DE DESEMPEÑ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DE (dd,mm,aaaa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dd,mm, aaaa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CIÓN DEL CARGO(mm,aaaa)</w:t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ONES PRINCIPALES (descripción general de funciones realizadas y principales logros)</w:t>
            </w:r>
          </w:p>
        </w:tc>
      </w:tr>
      <w:tr>
        <w:trPr>
          <w:cantSplit w:val="true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- TRAYECTORIA LABOR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emás del anterior, indique sus últimos tres puestos de trabajo, si correspond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2046"/>
        <w:gridCol w:w="1667"/>
        <w:gridCol w:w="2109"/>
      </w:tblGrid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 /EMPRESA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TO, GERENCIA, UNIDAD O AREA DE DESEMPEÑ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DE (dd,mm,aaaa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d,mm, aaaa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CIÓN DEL CARGO (mm,aaaa)</w:t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ONES PRINCIPALES (descripción general de funciones realizadas y principales logros)</w:t>
            </w:r>
          </w:p>
        </w:tc>
      </w:tr>
      <w:tr>
        <w:trPr>
          <w:cantSplit w:val="true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463040" cy="887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1655"/>
        <w:gridCol w:w="1998"/>
        <w:gridCol w:w="2169"/>
      </w:tblGrid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 /EMPRESA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TO, GERENCIA, UNIDAD O AREA DE DESEMPEÑ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DE (dd,mm,aaaa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d,mm, aaaa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CIÓN DEL CARGO (mm,aaaa)</w:t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ONES PRINCIPALES (descripción general de funciones realizadas y principales logros)</w:t>
            </w:r>
          </w:p>
        </w:tc>
      </w:tr>
      <w:tr>
        <w:trPr>
          <w:cantSplit w:val="true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Nota 1: De requerir agregar tablas para dar cuenta de mayor información conforme la que se solicita es factible. 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Nota 2: Información requerida y consignada con * (asterisco) debe de ser completada necesariamente. 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Firma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4:46:00Z</dcterms:created>
  <dc:creator>Servicio Nacional de Menores</dc:creator>
  <dc:description/>
  <cp:keywords/>
  <dc:language>en-US</dc:language>
  <cp:lastModifiedBy>jako</cp:lastModifiedBy>
  <dcterms:modified xsi:type="dcterms:W3CDTF">2007-07-11T14:46:00Z</dcterms:modified>
  <cp:revision>2</cp:revision>
  <dc:subject/>
  <dc:title>BASES DE CONCURSO PARA PROVEER CARGOS EN EL SERVICO NACIONAL DE MENORES </dc:title>
</cp:coreProperties>
</file>