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/>
        <w:drawing>
          <wp:inline distT="0" distB="0" distL="0" distR="0">
            <wp:extent cx="1463040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Anexo 3. DECLARACIÓN JURADA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Yo _______________________________________, cédula nacional de identidad N° ___________________ ,  declaro bajo juramento lo siguiente: 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No estar afecto a las inhabilidades e incompatibilidades administrativas señaladas en el artículo 54 y 56 de la ley 18.575, vale decir: 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o tener vigente o suscribir, por sí o por terceros, contratos o cauciones ascendentes a  doscientas unidades tributarias mensuales o más, con el Servicio Nacional de Menor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o tener litigios pendientes con el Servicio Nacional de Menores, a menos que se refieran al ejercicio de derechos propios, de su cónyuge, hijos, adoptados o parientes hasta el  tercer grado de consanguinidad y segundo de afinidad inclusive. Igual prohibición regirá respecto de los directores, administradores, representantes y socios titulares del diez por ciento o más de los derechos de cualquier clase de sociedad, cuando ésta tenga contratos o cauciones vigentes ascendentes a doscientas unidades tributarias mensuales o más, o litigios pendientes, con este organismo de la Administración Pública a cuyo ingreso postul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o tener la calidad de cónyuge, hijos, adoptados o parientes hasta el tercer grado de consanguinidad y segundo de afinidad inclusive respecto de las autoridades y de los funcionarios directivos del Servicio Nacional de Menores, organismo al que postulo, hasta el nivel de jefe de departamento o su equivalente, inclusive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ab/>
        <w:tab/>
        <w:t xml:space="preserve">     ___________________________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 xml:space="preserve">               </w:t>
        <w:tab/>
        <w:t xml:space="preserve">                          FIRMA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echa: 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28:00Z</dcterms:created>
  <dc:creator>Servicio Nacional de Menores</dc:creator>
  <dc:description/>
  <cp:keywords/>
  <dc:language>en-US</dc:language>
  <cp:lastModifiedBy>César Verdejo</cp:lastModifiedBy>
  <dcterms:modified xsi:type="dcterms:W3CDTF">2007-07-05T14:28:00Z</dcterms:modified>
  <cp:revision>2</cp:revision>
  <dc:subject/>
  <dc:title>BASES DE CONCURSO PARA PROVEER CARGOS EN EL SERVICO NACIONAL DE MENORES </dc:title>
</cp:coreProperties>
</file>