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46304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Anexo 1. Carta de postulación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ANTIAGO,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ñores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rvicio Nacional de Menores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sent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Quien suscribe, de apellido paterno _________________ y materno __________________, cédula nacional de identidad N°_______________________, Por medio de la presente manifiesto mi interés por postular al cargo de ________________________________________________, para ello vengo en acompañar los siguientes antecedentes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argo Actual (solo postulantes internos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 través de la presente autorizo al Servicio Nacional de Menores para que se me apliquen evaluaciones según las etapas que contempla el proceso, facultando a este organismo para que los resultados de éstas sean de carácter reservado y sin tener que realizar su devolución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simismo declaro expresamente mi voluntad en orden a que las notificaciones personales que se me hagan durante el proceso se me efectúen a través de medios de comunicación electrónica, o directamente a mi teléfono de contacto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Sin otro particular, saluda atte. </w:t>
      </w:r>
      <w:r>
        <w:rPr>
          <w:rFonts w:eastAsia="Arial Unicode MS" w:cs="Arial" w:ascii="Arial" w:hAnsi="Arial"/>
          <w:sz w:val="22"/>
          <w:szCs w:val="22"/>
          <w:lang w:val="pt-BR"/>
        </w:rPr>
        <w:t>A Uds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</w:t>
      </w:r>
      <w:r>
        <w:rPr>
          <w:rFonts w:eastAsia="Arial Unicode MS" w:cs="Arial" w:ascii="Arial" w:hAnsi="Arial"/>
          <w:sz w:val="22"/>
          <w:szCs w:val="22"/>
          <w:lang w:val="pt-BR"/>
        </w:rPr>
        <w:t>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  <w:tab/>
        <w:tab/>
        <w:tab/>
        <w:tab/>
        <w:tab/>
        <w:tab/>
        <w:t>FIRM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7:00Z</dcterms:created>
  <dc:creator>Servicio Nacional de Menores</dc:creator>
  <dc:description/>
  <cp:keywords/>
  <dc:language>en-US</dc:language>
  <cp:lastModifiedBy>César Verdejo</cp:lastModifiedBy>
  <dcterms:modified xsi:type="dcterms:W3CDTF">2007-07-05T14:27:00Z</dcterms:modified>
  <cp:revision>2</cp:revision>
  <dc:subject/>
  <dc:title>BASES DE CONCURSO PARA PROVEER CARGOS EN EL SERVICO NACIONAL DE MENORES </dc:title>
</cp:coreProperties>
</file>