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FUNDACIÓN PAZ CIUDADANA Y MUNICIPALIDAD DE HUECHURAB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SICOLOGO LÍDER DE BARRI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a Fundación Paz Ciudadana en conjunto con el municipio de Huechuraba está buscando un profesional, con experiencia social y/o comunitaria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z w:val="20"/>
          <w:szCs w:val="20"/>
        </w:rPr>
        <w:t> a lo menos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-5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años, para hacerse cargo y liderar la estrategia de prevención social para un determinado barrio del municipio. Esta figura de "líder de barrio" se enmarca dentro una metodología de trabajo desarrollada y probada en distintos países que la Fundación en conjunto con municipios esta piloteando en el paí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fesional debe ser del área social con al menos 3 años de experiencia en trabajos comunitarios y/o trabajo con municipios. Fundamentales son; la capacidad para  administrar y gestionar las distintas intervenciones sociales en el territorio, liderar grupos de trabajo con el municipio, pobladores, ONGs del sector, programas de gobierno, etc., desarrollar y coordinar un diagnóstico del barrio, definir prioridades, crear un plan de trabajo e implementar dicho plan. 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debe ser innovadora, con visión a futuro, dinámica, proactiva, con clara capacidad de gestión, habilidades de comunicación, buenas relaciones interpersonales, liderazgo, capaz de dominar el entorno donde se desenvuelve, con alto potencial de desarrollo y con fuerte orientación a la calidad de los resultados. Excelente trato y buen nivel de relaciones person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l para el cargo es la motivación para trabajar con los sectores marcados por condiciones de pobreza y exclusión así como la capacidad para liderar distintos grupos de trabajo en pos de los objetivos planteados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estará contratada jornada completa por el municipio al que pertenece el barrio, pero será asesorada y supervisada por la Fundación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íder de Barr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- Experiencia: mínimo 3 año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Huechuraba/Fundación Paz Ciudadana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4.- Áreas de Expertise: Comunitária, soci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- Tipo de contratación: Honorari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hombre/mujer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.- Edad: entre 24 y 40 añ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- Enviar CV con pretensiones de renta a: </w:t>
      </w:r>
      <w:r>
        <w:rPr>
          <w:rFonts w:cs="Arial" w:ascii="Verdana" w:hAnsi="Verdana"/>
          <w:b/>
          <w:sz w:val="28"/>
          <w:szCs w:val="28"/>
        </w:rPr>
        <w:t>Carlos Kubik, ckubik@pazciudadana.cl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8:00Z</dcterms:created>
  <dc:creator>Ana María Krebs</dc:creator>
  <dc:description/>
  <cp:keywords/>
  <dc:language>en-US</dc:language>
  <cp:lastModifiedBy>EPUC</cp:lastModifiedBy>
  <dcterms:modified xsi:type="dcterms:W3CDTF">2007-07-05T13:28:00Z</dcterms:modified>
  <cp:revision>2</cp:revision>
  <dc:subject/>
  <dc:title>EMPRESA FUNDACIÓN PAZ CIUDADANA Y MUNICIPALIDAD DE RECOLETA</dc:title>
</cp:coreProperties>
</file>