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RIPL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ALISTA DE SELECCIÓN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mpresa Ripley</w:t>
      </w:r>
      <w:r>
        <w:rPr>
          <w:rFonts w:cs="Verdana" w:ascii="Verdana" w:hAnsi="Verdana"/>
          <w:sz w:val="20"/>
          <w:szCs w:val="20"/>
        </w:rPr>
        <w:t xml:space="preserve"> requiere</w:t>
      </w:r>
      <w:r>
        <w:rPr>
          <w:rFonts w:cs="Arial" w:ascii="Verdana" w:hAnsi="Verdana"/>
          <w:sz w:val="20"/>
          <w:szCs w:val="20"/>
        </w:rPr>
        <w:t xml:space="preserve"> Psicólogo con al menos 1 años de experiencia en procesos de selecció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l profesional: </w:t>
      </w:r>
      <w:r>
        <w:rPr>
          <w:rFonts w:cs="Arial" w:ascii="Verdana" w:hAnsi="Verdana"/>
          <w:sz w:val="20"/>
          <w:szCs w:val="20"/>
        </w:rPr>
        <w:t xml:space="preserve">debe ser seguidor de procedimientos, tener capacidad para trabajar bajo altas cargas de trabajos y ser excelente ejecutor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eberá ser una persona dinámica, proactiva, con clara capacidad de gestión. Junto con poseer habilidades de comunicación, buenas relaciones interpersonales y una adecuada capacidad de organización y planificació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Especialidad: Psicólog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- Experiencia: mínimo 1 año en procesos de selecció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- Lugar de trabajo: Nuño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- Género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distinto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7.- Edad: entre 24 y 30 año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.- Nombre y mail de contacto </w:t>
      </w:r>
      <w:r>
        <w:rPr>
          <w:rFonts w:cs="Arial" w:ascii="Verdana" w:hAnsi="Verdana"/>
          <w:b/>
          <w:sz w:val="22"/>
          <w:szCs w:val="22"/>
        </w:rPr>
        <w:t>plarredonda@ripley.cl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05 Julio 2007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9:20:00Z</dcterms:created>
  <dc:creator>plarredonda</dc:creator>
  <dc:description/>
  <cp:keywords/>
  <dc:language>en-US</dc:language>
  <cp:lastModifiedBy>EPUC</cp:lastModifiedBy>
  <dcterms:modified xsi:type="dcterms:W3CDTF">2007-07-05T19:20:00Z</dcterms:modified>
  <cp:revision>2</cp:revision>
  <dc:subject/>
  <dc:title>EMPRESA RIPLEY</dc:title>
</cp:coreProperties>
</file>