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37"/>
        <w:gridCol w:w="4167"/>
      </w:tblGrid>
      <w:tr>
        <w:trPr>
          <w:trHeight w:val="525" w:hRule="atLeast"/>
        </w:trPr>
        <w:tc>
          <w:tcPr>
            <w:tcW w:w="4337" w:type="dxa"/>
            <w:tcBorders/>
            <w:shd w:fill="F1F0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32325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32325"/>
                <w:sz w:val="28"/>
                <w:szCs w:val="28"/>
              </w:rPr>
              <w:t xml:space="preserve">Analista De Rr.hh. </w:t>
            </w:r>
          </w:p>
        </w:tc>
        <w:tc>
          <w:tcPr>
            <w:tcW w:w="416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A39A3"/>
                <w:sz w:val="22"/>
                <w:szCs w:val="22"/>
              </w:rPr>
              <w:drawing>
                <wp:inline distT="0" distB="0" distL="0" distR="0">
                  <wp:extent cx="1000760" cy="723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2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3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Empresa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A39A3"/>
                  <w:u w:val="single"/>
                </w:rPr>
                <w:t>Direcciona Recursos Humanos</w:t>
              </w:r>
            </w:hyperlink>
          </w:p>
        </w:tc>
        <w:tc>
          <w:tcPr>
            <w:tcW w:w="416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Sexo Postulante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ndistinto</w:t>
            </w:r>
          </w:p>
        </w:tc>
      </w:tr>
      <w:tr>
        <w:trPr/>
        <w:tc>
          <w:tcPr>
            <w:tcW w:w="433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Área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cursos Humanos </w:t>
            </w:r>
          </w:p>
        </w:tc>
        <w:tc>
          <w:tcPr>
            <w:tcW w:w="416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País/Ciudad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Chile, Región Metropolitana</w:t>
            </w:r>
          </w:p>
        </w:tc>
      </w:tr>
      <w:tr>
        <w:trPr/>
        <w:tc>
          <w:tcPr>
            <w:tcW w:w="433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Industria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tail</w:t>
            </w:r>
          </w:p>
        </w:tc>
        <w:tc>
          <w:tcPr>
            <w:tcW w:w="416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Vacantes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4167" w:type="dxa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Tipo de puesto de trabajo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 Full-time</w:t>
            </w:r>
          </w:p>
        </w:tc>
      </w:tr>
      <w:tr>
        <w:trPr/>
        <w:tc>
          <w:tcPr>
            <w:tcW w:w="8504" w:type="dxa"/>
            <w:gridSpan w:val="2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04" w:type="dxa"/>
            <w:gridSpan w:val="2"/>
            <w:tcBorders/>
            <w:shd w:fill="F1F0F6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estro cliente empresa multinacional del giro retail necesita incorporar profesional a su Dpto de RR.HH.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Objetivo del Cargo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stionar los procesos de reclutamiento, selección de personal y desarrollo organizacional con el objetivo de asegurar la incorporación, retención y desarrollo del talento humano al interior de la compañía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Requisit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tudios                             : Título de Psicólo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xperiencia                         : 2 años en una labor simila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nocimientos                     : Mercado Laboral local, instrumentos de evaluación, gestión por competencias, principios de D.O., manejo general sobre contratos, finiquitos, entre otro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isponibilidad                      :   Inmediata. 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ramientas informáticas     : Office/ Excel Intermedio- Avanzad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diomas manejo                   : inglés intermedio-avanzado oral y escrito.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Funciones Principal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ntactarse con empresas de consultoría y coordinar actividades de selecció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stionar ingreso de un nuevo miembro a la compañía remitiendo información a empresa que confecciona contratos y cancela las remuneracion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fectuar entrevistas, remitir report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ordinar inducción con área en particula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fectuar informes de rotación, de ingresos por periodos mensuales, trimestrales, etc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ctualizar base de datos.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Ofer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indefini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tular con pretensiones de renta y CV actualizado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gar de trabajo: Ciudad Empresarial (Huechuraba)</w:t>
            </w:r>
          </w:p>
        </w:tc>
      </w:tr>
      <w:tr>
        <w:trPr/>
        <w:tc>
          <w:tcPr>
            <w:tcW w:w="8504" w:type="dxa"/>
            <w:gridSpan w:val="2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04" w:type="dxa"/>
            <w:gridSpan w:val="2"/>
            <w:tcBorders/>
            <w:shd w:fill="F1F0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shd w:fill="F1F0F6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ultora de Recursos Huma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meran.cl/aplicantes/empresa_direccionarecursoshumanos_372920.html" TargetMode="External"/><Relationship Id="rId4" Type="http://schemas.openxmlformats.org/officeDocument/2006/relationships/hyperlink" Target="http://www.bumeran.cl/aplicantes/empresa_direccionarecursoshumanos_37292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24:00Z</dcterms:created>
  <dc:creator>Monita Bonita</dc:creator>
  <dc:description/>
  <cp:keywords/>
  <dc:language>en-US</dc:language>
  <cp:lastModifiedBy>Monita Bonita</cp:lastModifiedBy>
  <dcterms:modified xsi:type="dcterms:W3CDTF">2007-06-28T16:31:00Z</dcterms:modified>
  <cp:revision>3</cp:revision>
  <dc:subject/>
  <dc:title>Analista De Rr</dc:title>
</cp:coreProperties>
</file>