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D&amp;S S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ere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SICOLOGO LABORAL PARA RECLUTAMIENTO Y SELECCIÓN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mportante empresa</w:t>
      </w:r>
      <w:r>
        <w:rPr>
          <w:rFonts w:cs="Verdana" w:ascii="Verdana" w:hAnsi="Verdana"/>
          <w:sz w:val="20"/>
          <w:szCs w:val="20"/>
        </w:rPr>
        <w:t xml:space="preserve"> de Retail, líder en su rubro requiere</w:t>
      </w:r>
      <w:r>
        <w:rPr>
          <w:rFonts w:cs="Arial" w:ascii="Verdana" w:hAnsi="Verdana"/>
          <w:sz w:val="20"/>
          <w:szCs w:val="20"/>
        </w:rPr>
        <w:t xml:space="preserve"> de Psicólogo Laboral con al menos 1 año de experiencia en procesos de Reclutamiento y selección de person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requiere un profesional universitario titulado en Psicología, con capacidad para trabajar bajo presión, establecer relaciones interpersonales efectivas, innovador, con visión a futuro, dinámico, proactivo, con alta capacidad de manejo de grupos en situación de entrevista, habilidad verbal y capacidad de observ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en y alta capacidad de planific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everancia en las acciones que emprende hasta alcanzar los objetivos propuesto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isponibilidad para viaja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Especialidad: Psicólogo Labor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- Experiencia: mínimo 1 año en procesos de Reclutamiento y Selecció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- Lugar de trabajo: Quilicu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- Áreas de Expertise: Manejo de Test Proyectivos y Psicométricos. Manejo de Entrevistas Individuales y Grupales (Masivas)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nocimiento de herramientas Office a nivel usuari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- Tipo de contratación: Plazo fijo y posteriormente plazo indefini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 Género: Indistin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- Edad: entre 25 y 30 añ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- Nombre y mail de contacto: María José Salucci, mjsalucci@dys.c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CAR PRETENCIONES DE RENT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6 de May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2:00Z</dcterms:created>
  <dc:creator>Ana María Krebs</dc:creator>
  <dc:description/>
  <dc:language>en-US</dc:language>
  <cp:lastModifiedBy>M. Maturana</cp:lastModifiedBy>
  <cp:lastPrinted>2007-06-26T09:16:00Z</cp:lastPrinted>
  <dcterms:modified xsi:type="dcterms:W3CDTF">2007-06-26T13:35:00Z</dcterms:modified>
  <cp:revision>9</cp:revision>
  <dc:subject/>
  <dc:title/>
</cp:coreProperties>
</file>