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Salmone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SICOLOGO LABORAL PARA SELECCIÓN, CAPACITACIÓN Y DESARROLLO ORGANIZACIONA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mportante empresa</w:t>
      </w:r>
      <w:r>
        <w:rPr>
          <w:rFonts w:cs="Verdana" w:ascii="Verdana" w:hAnsi="Verdana"/>
          <w:sz w:val="20"/>
          <w:szCs w:val="20"/>
        </w:rPr>
        <w:t xml:space="preserve"> Salmonera líder en su rubro requiere</w:t>
      </w:r>
      <w:r>
        <w:rPr>
          <w:rFonts w:cs="Arial" w:ascii="Verdana" w:hAnsi="Verdana"/>
          <w:sz w:val="20"/>
          <w:szCs w:val="20"/>
        </w:rPr>
        <w:t xml:space="preserve"> de Psicólogo (a) con al menos 1 año de experiencia en procesos de selección por competencias, capacitación, desarrollo organizacional para trabajar en forma directa con el área de Recursos Human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l profesional: </w:t>
      </w:r>
      <w:r>
        <w:rPr>
          <w:rFonts w:cs="Arial" w:ascii="Verdana" w:hAnsi="Verdana"/>
          <w:sz w:val="20"/>
          <w:szCs w:val="20"/>
        </w:rPr>
        <w:t xml:space="preserve">deber  ser seguidor de normas y procedimientos, convincente y perseverante, excelente ejecutor. Edad entre 23 y 35 años, con gran potencial de desarrollo, de buen nivel educacional, formación integral, de buen perfil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berá ser una persona innovadora, con visión a futuro, dinámica, proactiva, con clara capacidad de gestión, habilidades de comunicación, buenas relaciones interpersonales, liderazgo y negociación, capaz de dominar el entorno donde se desenvuelve, con alto potencial de desarrollo y con fuerte orientación a la calidad de los result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den y alta capacidad de planifica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everancia en las acciones que emprende hasta alcanzar los objetivos propuest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pacidad para trabajar bajo presión y alto grado de compromis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alista de Recursos Humano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Especialidad: Psicólogo/Psicólogo Laboral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2.- Experiencia: mínimo 1 año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- Lugar de trabajo: entre XI y XI región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4.- Áreas de Expertise: selección, capacitación y 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- Tipo de contratación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- Género:</w:t>
      </w:r>
      <w:r>
        <w:rPr>
          <w:rFonts w:cs="Arial" w:ascii="Verdana" w:hAnsi="Verdana"/>
          <w:b/>
          <w:sz w:val="20"/>
          <w:szCs w:val="20"/>
        </w:rPr>
        <w:t xml:space="preserve"> ambos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7.- Edad: entre 23 y 35 años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8.- Nombre y mail de contacto </w:t>
      </w:r>
      <w:r>
        <w:rPr>
          <w:rFonts w:cs="Arial" w:ascii="Verdana" w:hAnsi="Verdana"/>
          <w:b/>
          <w:sz w:val="28"/>
          <w:szCs w:val="28"/>
        </w:rPr>
        <w:t>Dora Feddersen</w:t>
      </w:r>
    </w:p>
    <w:p>
      <w:pPr>
        <w:pStyle w:val="Normal"/>
        <w:ind w:left="2832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Arial" w:ascii="Verdana" w:hAnsi="Verdana"/>
          <w:b/>
          <w:sz w:val="28"/>
          <w:szCs w:val="28"/>
        </w:rPr>
        <w:t>rrhhproceso@gmail.com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5 junio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4:00Z</dcterms:created>
  <dc:creator>Ana María Krebs</dc:creator>
  <dc:description/>
  <cp:keywords/>
  <dc:language>en-US</dc:language>
  <cp:lastModifiedBy>EPUC</cp:lastModifiedBy>
  <dcterms:modified xsi:type="dcterms:W3CDTF">2007-06-15T18:54:00Z</dcterms:modified>
  <cp:revision>2</cp:revision>
  <dc:subject/>
  <dc:title>EMPRESA Salmonera</dc:title>
</cp:coreProperties>
</file>