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Clínica ubicada en el sector de Buin requiere Psicólogo varón, experiencia mínima 2 años en el campo de adicciones.</w:t>
        <w:br/>
        <w:t>Tiempo completo, no tener actividades paralelas.</w:t>
        <w:br/>
        <w:br/>
        <w:t xml:space="preserve">Dirigir los currículum al mail:  </w:t>
      </w:r>
      <w:hyperlink r:id="rId2">
        <w:r>
          <w:rPr>
            <w:rStyle w:val="InternetLink"/>
            <w:rFonts w:cs="Comic Sans MS" w:ascii="Comic Sans MS" w:hAnsi="Comic Sans MS"/>
          </w:rPr>
          <w:t>flordemaipo@mi.cl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demaipo@mi.c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9:58:00Z</dcterms:created>
  <dc:creator>EPUC</dc:creator>
  <dc:description/>
  <cp:keywords/>
  <dc:language>en-US</dc:language>
  <cp:lastModifiedBy>EPUC</cp:lastModifiedBy>
  <dcterms:modified xsi:type="dcterms:W3CDTF">2007-06-13T19:59:00Z</dcterms:modified>
  <cp:revision>1</cp:revision>
  <dc:subject/>
  <dc:title>Clínica ubicada en el sector de Buin requiere Psicólogo varón, experiencia mínima 2 años en el campo de adicciones</dc:title>
</cp:coreProperties>
</file>