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El Centro de Medición de la Universidad Católica – MIDE UC -  está llevando a cabo un proceso de pilotaje de ítemes para incluirlos en pruebas que evalúen el progreso de estudiantes de Enseñanza General Básica. </w:t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>En esta oportunidad se trabajará con cursos de 1°, 2° y 5° básico entre el 18 y el 29 de junio. El trabajo consiste en asistir a las escuelas y aplicar la prueba en el curso señalado. El pilotaje se llevará a cabo de preferencia en la mañana y el monto a pagar serán $10.000 bruto por pilotaje realizado, si deben aplicar dos cursos en el mismo día y en el mismo establecimiento el monto ascenderá a $15.000 bruto. Como referencia, se necesitan piloteadores para cubrir alrededor de 70 cursos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Las características que buscamos en un piloteador son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Buena disposición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Responsabilidad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untualidad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Habilidades sociales para tratar con niños y profesore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isponibilidad horaria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Los interesados deben enviar su curriculum vitae a la brevedad indicando disponibilidad horaria a </w:t>
      </w:r>
      <w:hyperlink r:id="rId2">
        <w:r>
          <w:rPr>
            <w:rStyle w:val="InternetLink"/>
            <w:rFonts w:cs="Arial" w:ascii="Arial" w:hAnsi="Arial"/>
            <w:sz w:val="19"/>
            <w:szCs w:val="19"/>
          </w:rPr>
          <w:t>p</w:t>
        </w:r>
        <w:r>
          <w:rPr>
            <w:rStyle w:val="InternetLink"/>
            <w:rFonts w:cs="Arial" w:ascii="Arial" w:hAnsi="Arial"/>
            <w:bCs/>
            <w:sz w:val="18"/>
            <w:szCs w:val="18"/>
          </w:rPr>
          <w:t>ilotajemideuc@gmail.com</w:t>
        </w:r>
      </w:hyperlink>
      <w:r>
        <w:rPr>
          <w:rFonts w:cs="Arial" w:ascii="Arial" w:hAnsi="Arial"/>
          <w:bCs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lotajemideuc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8:35:00Z</dcterms:created>
  <dc:creator>Tere</dc:creator>
  <dc:description/>
  <cp:keywords/>
  <dc:language>en-US</dc:language>
  <cp:lastModifiedBy>EPUC</cp:lastModifiedBy>
  <cp:lastPrinted>2007-06-07T10:30:00Z</cp:lastPrinted>
  <dcterms:modified xsi:type="dcterms:W3CDTF">2007-06-07T18:35:00Z</dcterms:modified>
  <cp:revision>2</cp:revision>
  <dc:subject/>
  <dc:title>Junto con saludarlos, les escribo porque ustedes participaron el año pasado en pilotaje de itemes SEPA, proyecto a cargo de Nicolás Serrano</dc:title>
</cp:coreProperties>
</file>