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 xml:space="preserve">PSICOLOGO LABORAL ANALISTA DE SELECCIÓN, CAPACITACIÓN Y DESARROLL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mportante empresa</w:t>
      </w:r>
      <w:r>
        <w:rPr>
          <w:rFonts w:cs="Verdana" w:ascii="Verdana" w:hAnsi="Verdana"/>
          <w:sz w:val="20"/>
          <w:szCs w:val="20"/>
        </w:rPr>
        <w:t xml:space="preserve"> multinacional de consumo masivo líder en su rubro requiere</w:t>
      </w:r>
      <w:r>
        <w:rPr>
          <w:rFonts w:cs="Arial" w:ascii="Verdana" w:hAnsi="Verdana"/>
          <w:sz w:val="20"/>
          <w:szCs w:val="20"/>
        </w:rPr>
        <w:t xml:space="preserve"> de Psicólogo con al menos 2 años de experiencia en procesos d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elección de persona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an anual de capacitación,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inar y monitorear los procesos de fijación de metas y evaluación del desempeñ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inar y revisar toda la descripción de car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poyar las políticas de desarrollo de recursos humano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l profesional: </w:t>
      </w:r>
      <w:r>
        <w:rPr>
          <w:rFonts w:cs="Arial" w:ascii="Verdana" w:hAnsi="Verdana"/>
          <w:sz w:val="20"/>
          <w:szCs w:val="20"/>
        </w:rPr>
        <w:t xml:space="preserve">deber ser seguidor de normas y procedimientos, convincente y perseverante, excelente ejecutor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berá ser una persona innovadora, con visión a futuro, dinámica, proactiva, con clara capacidad de gestión, habilidades de comunicación, buenas relaciones interpersonales, liderazgo y negociación, capaz de dominar el entorno donde se desenvuelve, con alto potencial de desarrollo y con fuerte orientación a la calidad de los resultad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ente trato y buen nivel de relaciones personal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den y alta capacidad de planificació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everancia en las acciones que emprende hasta alcanzar los objetivos propuest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pacidad para trabajar bajo presión y alto grado de compromis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spensable dominio inglés (hablado y escrito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Especialidad: Psicólogo Labora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- Experiencia: mínimo 2 años en procesos de selección, capacitación y 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- Lugar de trabajo: Lo Espejo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4.- Áreas de Expertise: selección, capacitación y 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- Nombre y mail de contacto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nta: $ 900.000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Enviar hasta el </w:t>
      </w:r>
      <w:r>
        <w:rPr>
          <w:rFonts w:cs="Arial" w:ascii="Verdana" w:hAnsi="Verdana"/>
          <w:b/>
          <w:sz w:val="20"/>
          <w:szCs w:val="20"/>
        </w:rPr>
        <w:t xml:space="preserve">29 de mayo </w:t>
      </w:r>
      <w:r>
        <w:rPr>
          <w:rFonts w:cs="Arial" w:ascii="Verdana" w:hAnsi="Verdana"/>
          <w:sz w:val="20"/>
          <w:szCs w:val="20"/>
        </w:rPr>
        <w:t xml:space="preserve">email </w:t>
      </w:r>
      <w:r>
        <w:rPr/>
        <w:t>consultoraseleccion790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28:00Z</dcterms:created>
  <dc:creator>Ana María Krebs</dc:creator>
  <dc:description/>
  <cp:keywords/>
  <dc:language>en-US</dc:language>
  <cp:lastModifiedBy>EPUC</cp:lastModifiedBy>
  <dcterms:modified xsi:type="dcterms:W3CDTF">2007-05-24T13:28:00Z</dcterms:modified>
  <cp:revision>2</cp:revision>
  <dc:subject/>
  <dc:title>PSICOLOGO LABORAL ANALISTA DE SELECCIÓN, CAPACITACIÓN Y DESARROLLO </dc:title>
</cp:coreProperties>
</file>