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Perfil Difusión psicólogo atención de alumnos.</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e busca profesional psicólogo, con formación y experiencia clínica de al menos cinco años de ejercicio profesional, deseable acreditado como psicólogo clínico, que trabaje con temáticas juveniles y se haya desempeñado clínicamente en centros de salud mental en</w:t>
      </w:r>
      <w:r>
        <w:rPr>
          <w:rFonts w:cs="Georgia" w:ascii="Georgia" w:hAnsi="Georgia"/>
          <w:color w:val="0000FF"/>
        </w:rPr>
        <w:t xml:space="preserve"> </w:t>
      </w:r>
      <w:r>
        <w:rPr>
          <w:rFonts w:cs="Georgia" w:ascii="Georgia" w:hAnsi="Georgia"/>
        </w:rPr>
        <w:t>equipo multidisciplinario, con interés por desarrollar una labor clínica con estudiantes de nuestra  casa de estudio, desde un servicio que la Escuela de Psicología brinda a los estudian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pPr>
      <w:r>
        <w:rPr>
          <w:rFonts w:cs="Georgia" w:ascii="Georgia" w:hAnsi="Georgia"/>
          <w:b/>
        </w:rPr>
        <w:t>Perfil de Difusión  psicólogo atención de funcionarios.</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e busca profesional psicólogo, con formación y experiencia clínica de al menos cinco años de ejercicio profesional, deseable acreditado como psicólogo clínico, con experiencia de trabajo en psicoterapia individual y familiar y se haya desempeñado clínicamente en centros de salud mental en equipos multidisciplinarios, con interés por desarrollar una labor clínica con los funcionarios de nuestra casa de estudios, desde un servicio que la Escuela de Psicología brinda a la Comunidad Universitaria.</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339966"/>
        </w:rPr>
      </w:pPr>
      <w:r>
        <w:rPr>
          <w:rFonts w:cs="Georgia" w:ascii="Georgia" w:hAnsi="Georgia"/>
          <w:color w:val="339966"/>
        </w:rPr>
      </w:r>
    </w:p>
    <w:p>
      <w:pPr>
        <w:pStyle w:val="Normal"/>
        <w:jc w:val="both"/>
        <w:rPr>
          <w:rFonts w:ascii="Georgia" w:hAnsi="Georgia" w:cs="Georgia"/>
          <w:color w:val="339966"/>
        </w:rPr>
      </w:pPr>
      <w:r>
        <w:rPr>
          <w:rFonts w:cs="Georgia" w:ascii="Georgia" w:hAnsi="Georgia"/>
          <w:color w:val="3399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03:00Z</dcterms:created>
  <dc:creator>mdelpozo</dc:creator>
  <dc:description/>
  <cp:keywords/>
  <dc:language>en-US</dc:language>
  <cp:lastModifiedBy>mdelpozo</cp:lastModifiedBy>
  <dcterms:modified xsi:type="dcterms:W3CDTF">2007-04-24T19:47:00Z</dcterms:modified>
  <cp:revision>4</cp:revision>
  <dc:subject/>
  <dc:title>Perfil Difusión psicólogo atención de alumnos</dc:title>
</cp:coreProperties>
</file>