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TULACIÓ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ostulantes deben reunir los requisitos establecidos en la ley Nº 18.834, del Estatuto Administr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uidadano Chile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aprobado con la Ley de reclutamiento y movilización, cuando fuera proced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salud compatible con el desempeño del car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ber cesado en un cargo público como consecuencia de haber obtenido una calificación deficiente, o por medida disciplinaria , salvo que hayan transcurrdio mas de cinco años desde la fecha  de expiración de fun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habilitado para el ejercicio de funciones o cargos publicos, ni hallarse condenado por crimen o simple deli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STOS REQUERIMIENTO DEBERÁN ESTAR DISPONIBLES EN EL MOMENTO QUE SEAN REQUERIDOS POR JUNAEB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o se analizarán currículum que no señalen el nivel de estudio o bien si este no corresponde al solicitado en el concurs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ANTECEDENT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deberan enviar su curriculum vitae al correo electronico </w:t>
      </w:r>
      <w:hyperlink r:id="rId2">
        <w:r>
          <w:rPr>
            <w:rStyle w:val="InternetLink"/>
            <w:rFonts w:cs="Arial" w:ascii="Arial" w:hAnsi="Arial"/>
            <w:u w:val="none"/>
          </w:rPr>
          <w:t>postulaciones_cargos@junaeb.cl</w:t>
        </w:r>
      </w:hyperlink>
      <w:r>
        <w:rPr>
          <w:rFonts w:cs="Arial" w:ascii="Arial" w:hAnsi="Arial"/>
        </w:rPr>
        <w:t xml:space="preserve">  hasta el 13 de Abril del 2007, (17:00 hrs.), indicando cargo y ciudad donde postula segun el ejemplo: “Apoyo Becas- Antofaga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ECCION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rán la siguientes pruebas de selec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PCIÓN:</w:t>
            </w:r>
            <w:r>
              <w:rPr>
                <w:rFonts w:cs="Arial" w:ascii="Arial" w:hAnsi="Arial"/>
              </w:rPr>
              <w:t xml:space="preserve"> La recepción de los curriculums se realizará vía email, y solo se considerarán aquellos que cumplan lo estipulado en las bas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DMISIBILIDAD:</w:t>
            </w:r>
            <w:r>
              <w:rPr>
                <w:rFonts w:cs="Arial" w:ascii="Arial" w:hAnsi="Arial"/>
              </w:rPr>
              <w:t xml:space="preserve"> Se realizara un analisis curricular por parte del equipo de la Dirección Regi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TREVISTA:</w:t>
            </w:r>
            <w:r>
              <w:rPr>
                <w:rFonts w:cs="Arial" w:ascii="Arial" w:hAnsi="Arial"/>
              </w:rPr>
              <w:t xml:space="preserve"> La entrevista sera realizada por el </w:t>
            </w:r>
            <w:r>
              <w:rPr>
                <w:rFonts w:cs="Arial" w:ascii="Arial" w:hAnsi="Arial"/>
                <w:u w:val="single"/>
              </w:rPr>
              <w:t>Director Regional Antofagasta JUNAEB</w:t>
            </w:r>
            <w:r>
              <w:rPr>
                <w:rFonts w:cs="Arial" w:ascii="Arial" w:hAnsi="Arial"/>
              </w:rPr>
              <w:t xml:space="preserve"> y parte de su equipo Direc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VALUACIÓN PSICOLOGICA:</w:t>
            </w:r>
            <w:r>
              <w:rPr>
                <w:rFonts w:cs="Arial" w:ascii="Arial" w:hAnsi="Arial"/>
              </w:rPr>
              <w:t xml:space="preserve"> Realizado por un externo al candidato aprobado por el Director Region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Y PONDERACIÓ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ostulantes seran evaluados en cada una de las etapas sigui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Tecn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de Gestion Gerenc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Pers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estrategicas de liderazg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 de antecedentes:  Desde el día de la Publicacion hasta el 13 de Abril del 2007 (17:00 hr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Curricular por Comision Regional: 18 al 20 de Abril del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ntrevista por Director Regional:  23 ó 24 de Abril del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xamen Psicologico: 25 ó 26 de Abril del 20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tratación: acontar de May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GENE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la información sobre condiciones y requisitos de los cargos se encontrarán en las siguientes paginas de internet: </w:t>
      </w:r>
      <w:hyperlink r:id="rId3">
        <w:r>
          <w:rPr>
            <w:rStyle w:val="InternetLink"/>
            <w:rFonts w:cs="Arial" w:ascii="Arial" w:hAnsi="Arial"/>
          </w:rPr>
          <w:t>www.junaeb.c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080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37"/>
      <w:gridCol w:w="3993"/>
      <w:gridCol w:w="2492"/>
    </w:tblGrid>
    <w:tr>
      <w:trPr>
        <w:trHeight w:val="528" w:hRule="atLeast"/>
        <w:cantSplit w:val="true"/>
      </w:trPr>
      <w:tc>
        <w:tcPr>
          <w:tcW w:w="313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185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36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rPr/>
          </w:pPr>
          <w:r>
            <w:rPr/>
            <w:t>GOBIERNO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JUNAE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Gestió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</w:t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-DGP-</w:t>
          </w:r>
        </w:p>
      </w:tc>
    </w:tr>
    <w:tr>
      <w:trPr>
        <w:trHeight w:val="536" w:hRule="atLeast"/>
        <w:cantSplit w:val="true"/>
      </w:trPr>
      <w:tc>
        <w:tcPr>
          <w:tcW w:w="31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ES DE CONCURS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0</w:t>
          </w:r>
        </w:p>
      </w:tc>
    </w:tr>
    <w:tr>
      <w:trPr>
        <w:trHeight w:val="547" w:hRule="atLeast"/>
        <w:cantSplit w:val="true"/>
      </w:trPr>
      <w:tc>
        <w:tcPr>
          <w:tcW w:w="31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echa: 02 de Abril del 2007</w:t>
          </w:r>
        </w:p>
      </w:tc>
    </w:tr>
    <w:tr>
      <w:trPr>
        <w:trHeight w:val="529" w:hRule="atLeast"/>
        <w:cantSplit w:val="true"/>
      </w:trPr>
      <w:tc>
        <w:tcPr>
          <w:tcW w:w="313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0" w:leader="none"/>
      </w:tabs>
      <w:jc w:val="center"/>
      <w:outlineLvl w:val="8"/>
    </w:pPr>
    <w:rPr>
      <w:rFonts w:ascii="Arial" w:hAnsi="Arial" w:cs="Arial"/>
      <w:b/>
      <w:bCs/>
      <w:color w:val="0000FF"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color w:val="000000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laciones_cargos@junaeb.cl" TargetMode="External"/><Relationship Id="rId3" Type="http://schemas.openxmlformats.org/officeDocument/2006/relationships/hyperlink" Target="http://www.junaeb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52:00Z</dcterms:created>
  <dc:creator>Juan Lopez</dc:creator>
  <dc:description/>
  <cp:keywords/>
  <dc:language>en-US</dc:language>
  <cp:lastModifiedBy>Millaray Cortes</cp:lastModifiedBy>
  <cp:lastPrinted>2007-04-02T15:51:00Z</cp:lastPrinted>
  <dcterms:modified xsi:type="dcterms:W3CDTF">2007-04-02T21:07:00Z</dcterms:modified>
  <cp:revision>12</cp:revision>
  <dc:subject/>
  <dc:title>ANEXO 4</dc:title>
</cp:coreProperties>
</file>