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ge">
              <wp:posOffset>442595</wp:posOffset>
            </wp:positionV>
            <wp:extent cx="1828800" cy="819785"/>
            <wp:effectExtent l="0" t="0" r="0" b="0"/>
            <wp:wrapTight wrapText="bothSides">
              <wp:wrapPolygon edited="0">
                <wp:start x="6514" y="1002"/>
                <wp:lineTo x="5837" y="1225"/>
                <wp:lineTo x="4033" y="4236"/>
                <wp:lineTo x="3708" y="8529"/>
                <wp:lineTo x="2454" y="12766"/>
                <wp:lineTo x="775" y="15776"/>
                <wp:lineTo x="1327" y="17059"/>
                <wp:lineTo x="-25" y="17281"/>
                <wp:lineTo x="325" y="20069"/>
                <wp:lineTo x="8770" y="20571"/>
                <wp:lineTo x="9220" y="20571"/>
                <wp:lineTo x="11801" y="20292"/>
                <wp:lineTo x="12478" y="17059"/>
                <wp:lineTo x="13705" y="17059"/>
                <wp:lineTo x="20471" y="14048"/>
                <wp:lineTo x="20471" y="13044"/>
                <wp:lineTo x="20923" y="9030"/>
                <wp:lineTo x="21148" y="7525"/>
                <wp:lineTo x="18667" y="6522"/>
                <wp:lineTo x="9897" y="4738"/>
                <wp:lineTo x="8193" y="1504"/>
                <wp:lineTo x="7641" y="1002"/>
                <wp:lineTo x="6514" y="1002"/>
              </wp:wrapPolygon>
            </wp:wrapTight>
            <wp:docPr id="1" name="Logo%20Red%20ong%20copi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Red%20ong%20copi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Cargo</w:t>
      </w:r>
      <w:r>
        <w:rPr/>
        <w:t xml:space="preserve">: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TextBodyIndent"/>
        <w:ind w:left="12" w:hanging="12"/>
        <w:rPr>
          <w:b/>
          <w:b/>
        </w:rPr>
      </w:pPr>
      <w:r>
        <w:rPr/>
        <w:t>Asistente de la Secretaria ejecutiva Red Nacional de Ong`s de Infancia y Juventud de Chi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fil de cargo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rofesional titulado(a); preferentemente del área social: Asistente Social, Periodista, relacionador público o comunicador socia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Residencia en la Región Metropolitan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Conocimiento de los derechos de infanc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Experiencia de trabajo en organizaciones sociales y de apoyo al a infanc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Buen nivel de contactos personales, en medios de comunicación e instituciones   públicas y privada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Manejo de computación y navegación en internet nivel usuari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Disponibilidad inmedi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petencias conductual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erseveranc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Dispuesto a trabajar en equip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Autocontro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Iniciativ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rientado a result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rnada de trabaj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16 horas seman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incipal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Coordinación de reuniones de miembros de la Mesa Nacional de Ong`s de Infancia y Juventud de Chi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Labores de secretariado: redacción de comunicados públicos, escritura de actas y envío y recepción de correspondencia de la Red y sus mesas regiona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Apoyo en funciones administrativas y contab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Actualización  de pagina web de la Red de Ong`s de Infancia y Juventud de Chi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Gestionar contactos con organizaciones públicas y privadas mandatados por los miembros de la Mesa Nacional de la 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uneración (honorarios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$333 US mensuales / aproximadamente $178.000 pesos chilenos mensuales </w:t>
      </w:r>
    </w:p>
    <w:p>
      <w:pPr>
        <w:pStyle w:val="Normal"/>
        <w:jc w:val="both"/>
        <w:rPr/>
      </w:pPr>
      <w:r>
        <w:rPr/>
        <w:t>(US a 535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0:37:00Z</dcterms:created>
  <dc:creator>usuario</dc:creator>
  <dc:description/>
  <dc:language>en-US</dc:language>
  <cp:lastModifiedBy>Fernande</cp:lastModifiedBy>
  <cp:lastPrinted>2005-03-28T15:36:00Z</cp:lastPrinted>
  <dcterms:modified xsi:type="dcterms:W3CDTF">2007-04-08T01:56:00Z</dcterms:modified>
  <cp:revision>3</cp:revision>
  <dc:subject/>
  <dc:title>Cargo</dc:title>
</cp:coreProperties>
</file>