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2160"/>
        <w:gridCol w:w="2700"/>
        <w:gridCol w:w="900"/>
        <w:gridCol w:w="680"/>
        <w:gridCol w:w="1840"/>
      </w:tblGrid>
      <w:tr>
        <w:trPr>
          <w:trHeight w:val="37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bookmarkStart w:id="0" w:name="_1087137905"/>
            <w:bookmarkStart w:id="1" w:name="_1086787817"/>
            <w:bookmarkStart w:id="2" w:name="_1050733535"/>
            <w:bookmarkStart w:id="3" w:name="_1050732839"/>
            <w:bookmarkStart w:id="4" w:name="_1050732816"/>
            <w:bookmarkStart w:id="5" w:name="_1050500260"/>
            <w:bookmarkStart w:id="6" w:name="_1050499662"/>
            <w:bookmarkStart w:id="7" w:name="_1050499624"/>
            <w:bookmarkStart w:id="8" w:name="_1050498747"/>
            <w:bookmarkStart w:id="9" w:name="_1050498706"/>
            <w:bookmarkStart w:id="10" w:name="_1047132001"/>
            <w:bookmarkStart w:id="1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 w:val="false"/>
                <w:bCs w:val="false"/>
              </w:rPr>
              <w:object w:dxaOrig="303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46.9pt" filled="f" o:ole="">
                  <v:imagedata r:id="rId3" o:title=""/>
                </v:shape>
                <o:OLEObject Type="Embed" ProgID="" ShapeID="ole_rId2" DrawAspect="Content" ObjectID="_861293547" r:id="rId2"/>
              </w:object>
            </w:r>
            <w:bookmarkEnd w:id="11"/>
            <w:r>
              <w:rPr>
                <w:rFonts w:eastAsia="Century Gothic" w:cs="Century Gothic"/>
                <w:b w:val="false"/>
                <w:bCs w:val="false"/>
              </w:rPr>
              <w:t xml:space="preserve">                 </w:t>
            </w:r>
            <w:r>
              <w:rPr/>
              <w:t>CONCURSO</w:t>
            </w:r>
          </w:p>
        </w:tc>
      </w:tr>
      <w:tr>
        <w:trPr>
          <w:trHeight w:val="87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Llámese a concurso público para proveer el cargo que se indica y en la localidad que se señala –dependiente de la Fiscalía Regional del Maule-, con la remuneración bruta que se indica correspondiente a la Escala de Sueldos del Poder Judicial, incluidas todas las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szCs w:val="20"/>
                </w:rPr>
                <w:t>asignacione</w:t>
              </w:r>
            </w:hyperlink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: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FISCALÍA REGIONAL DEL MAULE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amen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º Cargo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d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muneración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sicólog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tención a Víctimas y Testigos, Fiscalía Reg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 1.219.161</w:t>
            </w:r>
          </w:p>
        </w:tc>
      </w:tr>
      <w:tr>
        <w:trPr>
          <w:trHeight w:val="442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 xml:space="preserve">Las bases del concurso se encontrarán disponibles en </w:t>
            </w:r>
            <w:hyperlink r:id="rId5">
              <w:r>
                <w:rPr>
                  <w:rStyle w:val="InternetLink"/>
                  <w:rFonts w:eastAsia="Arial Unicode MS" w:cs="Arial" w:ascii="Century Gothic" w:hAnsi="Century Gothic"/>
                  <w:sz w:val="20"/>
                  <w:szCs w:val="20"/>
                </w:rPr>
                <w:t>www.ministeriopublico.cl</w:t>
              </w:r>
            </w:hyperlink>
            <w:r>
              <w:rPr>
                <w:rFonts w:eastAsia="Arial Unicode MS" w:cs="Arial" w:ascii="Century Gothic" w:hAnsi="Century Gothic"/>
                <w:sz w:val="20"/>
                <w:szCs w:val="20"/>
              </w:rPr>
              <w:t xml:space="preserve"> a contar del día lunes 9 de abril de 2007 a las 10:00 horas, fecha de inicio de las postulaciones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Sólo se aceptarán postulaciones efectuadas a través de Internet, de acuerdo al sistema establecido en la página WEB del Ministerio Público.</w:t>
            </w:r>
          </w:p>
        </w:tc>
      </w:tr>
      <w:tr>
        <w:trPr>
          <w:trHeight w:val="975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l concurso podrá ser declarado desierto, total o parcialmente, si a juicio del Ministerio Público, los postulantes no reúnen los requisitos necesarios para desempeñarse en el cargo al que concursa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a presentación de una postulación implica para el postulante la aceptación íntegra de las Bases del Llamado a Concurso, a las cuales se somete desde ya, sin derecho a reclamación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El plazo para postular vence impostergablemente el día lunes 16 de abril de 2007 a las 17:00 horas. </w:t>
            </w:r>
          </w:p>
        </w:tc>
      </w:tr>
    </w:tbl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Area%20Presupuesto_2.ppt" TargetMode="External"/><Relationship Id="rId5" Type="http://schemas.openxmlformats.org/officeDocument/2006/relationships/hyperlink" Target="http://www.ministeriopublico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47:00Z</dcterms:created>
  <dc:creator>Fiscalia Nacional</dc:creator>
  <dc:description/>
  <cp:keywords/>
  <dc:language>en-US</dc:language>
  <cp:lastModifiedBy>Usuario</cp:lastModifiedBy>
  <dcterms:modified xsi:type="dcterms:W3CDTF">2007-04-11T02:47:00Z</dcterms:modified>
  <cp:revision>2</cp:revision>
  <dc:subject/>
  <dc:title>BASES DEL CONCURSO PARA PROVEER CARGOS PARA FUNCIONARIOS DE LA FISCALÍA REGIONAL  METROPOLITANA  SUR</dc:title>
</cp:coreProperties>
</file>